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67.05pt" filled="f" o:ole="">
            <v:imagedata r:id="rId3" o:title=""/>
          </v:shape>
          <o:OLEObject Type="Embed" ProgID="" ShapeID="ole_rId2" DrawAspect="Content" ObjectID="_3927150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инистерство ОБРАЗОВАНИЯ И НАУКи</w:t>
      </w:r>
    </w:p>
    <w:p>
      <w:pPr>
        <w:pStyle w:val="TextBodyInden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ЛЯБИНСКОЙ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FR1"/>
        <w:tabs>
          <w:tab w:val="clear" w:pos="708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14 апреля 2009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</w:rPr>
        <w:t>№ 01-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/>
        <w:t>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тава конфлик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2009 г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апелляций и разрешения спорных вопросов, возникающих при оценивании экзаменационных работ участников единого государственного экзамена (далее – участник ЕГЭ), защиты прав участников ЕГЭ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Indent"/>
        <w:tabs>
          <w:tab w:val="clear" w:pos="708"/>
          <w:tab w:val="left" w:pos="912" w:leader="none"/>
        </w:tabs>
        <w:ind w:firstLine="426"/>
        <w:rPr/>
      </w:pPr>
      <w:r>
        <w:rPr>
          <w:sz w:val="28"/>
          <w:szCs w:val="28"/>
        </w:rPr>
        <w:t>1.1. Состав конфликтной комиссии Челябинской области (приложении 1).</w:t>
      </w:r>
    </w:p>
    <w:p>
      <w:pPr>
        <w:pStyle w:val="Normal"/>
        <w:tabs>
          <w:tab w:val="clear" w:pos="708"/>
          <w:tab w:val="left" w:pos="91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нфликтной комиссии Челябинской области             (приложение 2).</w:t>
      </w:r>
    </w:p>
    <w:p>
      <w:pPr>
        <w:pStyle w:val="Normal"/>
        <w:tabs>
          <w:tab w:val="clear" w:pos="708"/>
          <w:tab w:val="left" w:pos="912" w:leader="none"/>
        </w:tabs>
        <w:ind w:firstLine="426"/>
        <w:jc w:val="both"/>
        <w:rPr/>
      </w:pPr>
      <w:r>
        <w:rPr>
          <w:sz w:val="28"/>
          <w:szCs w:val="28"/>
        </w:rPr>
        <w:t>1.3. Сроки деятельности конфликтной комиссии Челябинской области:               с 21 апреля по 1 августа 2009 года.</w:t>
      </w:r>
    </w:p>
    <w:p>
      <w:pPr>
        <w:pStyle w:val="Normal"/>
        <w:tabs>
          <w:tab w:val="clear" w:pos="708"/>
          <w:tab w:val="left" w:pos="912" w:leader="none"/>
        </w:tabs>
        <w:ind w:firstLine="426"/>
        <w:jc w:val="both"/>
        <w:rPr/>
      </w:pPr>
      <w:r>
        <w:rPr>
          <w:sz w:val="28"/>
          <w:szCs w:val="28"/>
        </w:rPr>
        <w:t xml:space="preserve">1.4. Место приема апелляций, работы конфликтной комиссии Челябинской области: </w:t>
      </w:r>
    </w:p>
    <w:p>
      <w:pPr>
        <w:pStyle w:val="Normal"/>
        <w:tabs>
          <w:tab w:val="clear" w:pos="708"/>
          <w:tab w:val="left" w:pos="108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. Челябинск, ул. Красноармейская, 88, государственное образовательное учреждение дополнительного профессионального образования «Челябинский институт переподготовки и повышения квалификации работников образования»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Сохранить за работниками, привлекаемыми Министерством образования и науки Челябинской области к проведению ЕГЭ в рабочее время и освобожденными от основной работы на период проведения ЕГЭ, гарантии, установленные трудовым законодательством и иными содержащими нормы трудового права ак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ектору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 Кеспикову В.Н. обеспечить условия работы конфликтной комиссии Челябинской области в период с 21 апреля по 1 августа 2009 года.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рганов управления образования: 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1.Довести до сведения всех участников единого государственного экзамена 2009 года состав конфликтной комиссии Челябинской области, сроки, место  и порядок  её работы.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2.Определить порядок подачи и приема апелляций участников единого государственного экзамена на уровне муниципалитета в соответствии с требованиями инструкций.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3. Обеспечить контроль своевременной передачи апелляций участников единого государственного экзамена в конфликтную комиссию Челябинской области.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/>
      </w:pPr>
      <w:r>
        <w:rPr>
          <w:sz w:val="28"/>
          <w:szCs w:val="28"/>
        </w:rPr>
        <w:t>4.4. Организовать своевременное информирование участников ЕГЭ, подавших  апелляцию, о результатах ее рассмотрения конфликтной комиссией Челябинской области.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/>
      </w:pPr>
      <w:r>
        <w:rPr>
          <w:spacing w:val="-10"/>
          <w:sz w:val="28"/>
          <w:szCs w:val="28"/>
        </w:rPr>
        <w:t xml:space="preserve">5. Контроль за исполнением приказа возложить на начальника управления общего образования и социальной поддержки детей Абрамову Т.В. </w:t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4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дыр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аж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3-25-17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Разослать: ЮУрГУ, ЧелГУ, ЧГПУ, ЧГАУ, МаГУ, МГТУ, МОУО, УНПО, ЧИППКРО, в отдел исполнителя, в дел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85" w:hanging="0"/>
        <w:rPr/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ind w:left="59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Министерства образования и науки  Челябинской области </w:t>
      </w:r>
    </w:p>
    <w:p>
      <w:pPr>
        <w:pStyle w:val="Normal"/>
        <w:ind w:left="59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4 апреля 2009г. №01-19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фликтной комиссии Челябинской области 2008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56"/>
        <w:gridCol w:w="5814"/>
      </w:tblGrid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кал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седател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г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ихаил Алексеевич</w:t>
            </w:r>
            <w:r>
              <w:rPr>
                <w:i/>
                <w:sz w:val="28"/>
                <w:szCs w:val="28"/>
              </w:rPr>
              <w:t xml:space="preserve"> (заместитель председателя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щего и специального (коррекционного) образования Министерства образования и науки Челябинской област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л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секретарь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оординации деятельности муниципальных методических служб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в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 государственного образовательного учреждения высшего профессионального образования «Южно-Уральский государственный университет»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мар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сших учебных заведений и науки Министерства образования и науки Челябинской област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кин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расноармейского муниципального района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 государственного образовательного учреждения высшего профессионального образования «Магнитогорский государственный университет»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центра обработки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атчиков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Тимофеевич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2" w:right="-96" w:hanging="0"/>
              <w:rPr/>
            </w:pPr>
            <w:r>
              <w:rPr>
                <w:sz w:val="28"/>
                <w:szCs w:val="28"/>
              </w:rPr>
              <w:t>начальник управления образования Ленинского района администрации                         г. Челябинска</w:t>
            </w:r>
          </w:p>
        </w:tc>
      </w:tr>
    </w:tbl>
    <w:p>
      <w:pPr>
        <w:pStyle w:val="Normal"/>
        <w:ind w:left="5580" w:hanging="0"/>
        <w:rPr/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ind w:left="5580" w:hanging="0"/>
        <w:rPr/>
      </w:pPr>
      <w:r>
        <w:rPr>
          <w:bCs/>
          <w:sz w:val="20"/>
          <w:szCs w:val="20"/>
        </w:rPr>
        <w:t xml:space="preserve">к приказу Министерства образования и науки </w:t>
      </w:r>
    </w:p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елябинской области</w:t>
      </w:r>
    </w:p>
    <w:p>
      <w:pPr>
        <w:pStyle w:val="Normal"/>
        <w:ind w:left="55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4 апреля 2009г. №01-199</w:t>
      </w:r>
    </w:p>
    <w:p>
      <w:pPr>
        <w:pStyle w:val="Normal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конфликтной комиссии Челябинской области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фликтная комиссия Челябинской области (далее - Комиссия) создается в целях рассмотрения апелляций и разрешения спорных вопросов, возникающих при оценивании экзаменационных работ участников единого государственного экзамена (далее – участник ЕГЭ), защиты прав участников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 проведения ЕГЭ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законодательством Российской Федерации, нормативными документами Министерства образования и науки Российской Федерации, Федеральной службы по надзору в сфере образования и науки, Федерального Центра тестирования, Министерства образования и науки Челябинской области по вопросам организации и проведения ЕГЭ в 200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Комиссия взаимодействует с государственной экзаменационной комиссией Челябинской области (далее – ГЭК), Министерством образования и науки Челябинской области, с государственным образовательным учреждением дополнительного профессионального образования «Челябинский институт переподготовки и повышения квалификации работников образования» (РЦОИ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лномочия и функции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в рамках ЕГЭ выполняет следующие функ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jc w:val="both"/>
        <w:rPr/>
      </w:pPr>
      <w:r>
        <w:rPr>
          <w:sz w:val="28"/>
          <w:szCs w:val="28"/>
        </w:rPr>
        <w:t>информирует участников ЕГЭ о порядке работы Комиссии, сроках, месте приема и процедуре подачи и рассмотрения апелляций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rPr/>
      </w:pPr>
      <w:r>
        <w:rPr>
          <w:i w:val="false"/>
          <w:szCs w:val="28"/>
        </w:rPr>
        <w:t>принимает и рассматривает апелляции участников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ЕГЭ установленным требован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jc w:val="both"/>
        <w:rPr/>
      </w:pPr>
      <w:r>
        <w:rPr>
          <w:bCs/>
          <w:iCs/>
          <w:sz w:val="28"/>
          <w:szCs w:val="28"/>
        </w:rPr>
        <w:t>определяет соответствие процедуры обработки и проверки экзаменационных рабо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jc w:val="both"/>
        <w:rPr/>
      </w:pPr>
      <w:r>
        <w:rPr>
          <w:sz w:val="28"/>
          <w:szCs w:val="28"/>
        </w:rPr>
        <w:t xml:space="preserve">информирует участников ЕГЭ, а также </w:t>
      </w:r>
      <w:r>
        <w:rPr>
          <w:bCs/>
          <w:iCs/>
          <w:sz w:val="28"/>
          <w:szCs w:val="28"/>
        </w:rPr>
        <w:t>ГЭК</w:t>
      </w:r>
      <w:r>
        <w:rPr>
          <w:sz w:val="28"/>
          <w:szCs w:val="28"/>
        </w:rPr>
        <w:t xml:space="preserve"> о принятом реш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ЭК об обнаружении в контрольных измерительных материалах некорректных заданий.</w:t>
      </w:r>
    </w:p>
    <w:p>
      <w:pPr>
        <w:pStyle w:val="2"/>
        <w:ind w:firstLine="708"/>
        <w:rPr/>
      </w:pPr>
      <w:r>
        <w:rPr>
          <w:i w:val="false"/>
          <w:iCs w:val="false"/>
          <w:szCs w:val="28"/>
        </w:rPr>
        <w:t>2.2</w:t>
      </w:r>
      <w:r>
        <w:rPr>
          <w:i w:val="false"/>
          <w:szCs w:val="28"/>
        </w:rPr>
        <w:t>.</w:t>
      </w:r>
      <w:r>
        <w:rPr>
          <w:i w:val="false"/>
          <w:iCs w:val="false"/>
          <w:szCs w:val="28"/>
        </w:rPr>
        <w:t xml:space="preserve"> В целях выполнения своих функций Комиссия в установленном порядке вправе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84" w:leader="none"/>
        </w:tabs>
        <w:ind w:left="0" w:firstLine="513"/>
        <w:rPr/>
      </w:pPr>
      <w:r>
        <w:rPr>
          <w:i w:val="false"/>
          <w:iCs w:val="false"/>
          <w:szCs w:val="28"/>
        </w:rPr>
        <w:t>запрашивать и получать у уполномоченных лиц и организаций необходимые документы и сведения, в том числе бланки ответов участников ЕГЭ, протоколы результатов проверки ответов участника, подавшего апелляцию, сведения о лицах, присутствовавших в пункте проведения ЕГЭ (далее - ППЭ), информацию о соблюдении процедуры проведения ЕГЭ и т.п.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84" w:leader="none"/>
        </w:tabs>
        <w:ind w:left="0" w:firstLine="513"/>
        <w:rPr/>
      </w:pPr>
      <w:r>
        <w:rPr>
          <w:i w:val="false"/>
          <w:iCs w:val="false"/>
          <w:szCs w:val="28"/>
        </w:rPr>
        <w:t>привлекать к рассмотрению апелляций членов предметных комиссий по соответствующим предметам (экспертов)  и других экспертов в случае возникновения спорных вопросов по оцениванию экзаменационных рабо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 и структура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ерсональный состав Комиссии формируется Министерством образования и науки Челябинской области по согласованию с Советом ректоров вузов и Советом директоров ссузов Челябинской области из числа представителей органов управления образованием, общеобразовательных учреждений, ссузов и вузов, участвующих в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и персональный состав Комиссии утверждаются приказом Министерства образования и науки Челябинской области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3. Комиссия не является  структурным подразделением ГЭК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боту Комиссии возглавляет председатель, который организует работу Комиссии, распределяет обязанности между членами Комиссии, осуществляет контроль за работой Комиссии в соответствии с Положением.</w:t>
      </w:r>
    </w:p>
    <w:p>
      <w:pPr>
        <w:pStyle w:val="2"/>
        <w:ind w:firstLine="720"/>
        <w:rPr/>
      </w:pPr>
      <w:r>
        <w:rPr>
          <w:i w:val="false"/>
          <w:szCs w:val="28"/>
        </w:rPr>
        <w:t>Заместитель председателя Комиссии в отсутствие председателя Комиссии выполняет его обязанности и подчиняе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седатель (заместитель председателя) и члены Комисси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документ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98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своевременно информировать руководство ГЭК и Министерство образования и науки Челябинской области о возникающих проблемах или трудностях, которые могут привести к нарушению сроков рассмотрения апелляций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98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0" w:firstLine="57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шения Комиссии оформляются протоколами, которые подписываются председателем  и всеми членами Комисс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ГЭК, в государственное образовательное учреждение дополнительного профессионального образования «Челябинский институт переподготовки и повышения квалификации работников образования» (РЦОИ) и  в уполномоченную организацию, осуществляющую организационно-технологическое  обеспечение  ЕГЭ на федеральном уровне, для внесения соответствующих изменений в протоколы результатов ЕГЭ и отчетную документацию.</w:t>
      </w:r>
    </w:p>
    <w:p>
      <w:pPr>
        <w:pStyle w:val="2"/>
        <w:ind w:firstLine="708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4.3. Документами строгой отчетности по основным видам работ Комиссии, которые хранятся в течение года,  являю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98" w:leader="none"/>
        </w:tabs>
        <w:ind w:left="57" w:firstLine="456"/>
        <w:rPr/>
      </w:pPr>
      <w:r>
        <w:rPr>
          <w:bCs/>
          <w:i w:val="false"/>
          <w:szCs w:val="28"/>
        </w:rPr>
        <w:t>апелляция участника ЕГЭ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98" w:leader="none"/>
        </w:tabs>
        <w:ind w:left="57" w:firstLine="456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журнал регистрации апелляц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98" w:leader="none"/>
        </w:tabs>
        <w:ind w:left="57" w:firstLine="456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отоколы заседаний Комисс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98" w:leader="none"/>
        </w:tabs>
        <w:ind w:left="57" w:firstLine="456"/>
        <w:rPr/>
      </w:pPr>
      <w:r>
        <w:rPr>
          <w:bCs/>
          <w:i w:val="false"/>
          <w:szCs w:val="28"/>
        </w:rPr>
        <w:t xml:space="preserve">заключения </w:t>
      </w:r>
      <w:r>
        <w:rPr>
          <w:rFonts w:cs="Times New Roman CYR" w:ascii="Times New Roman CYR" w:hAnsi="Times New Roman CYR"/>
          <w:bCs/>
          <w:i w:val="false"/>
          <w:szCs w:val="28"/>
        </w:rPr>
        <w:t xml:space="preserve">о результатах служебного расследования о нарушении процедуры проведения ЕГЭ в ППЭ (далее – заключение о результатах служебного расследования), заключения </w:t>
      </w:r>
      <w:r>
        <w:rPr>
          <w:bCs/>
          <w:i w:val="false"/>
          <w:szCs w:val="28"/>
        </w:rPr>
        <w:t>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лопроизводство комиссии ведет ответственный секретарь </w:t>
      </w:r>
      <w:r>
        <w:rPr>
          <w:bCs/>
          <w:iCs/>
          <w:sz w:val="28"/>
          <w:szCs w:val="28"/>
        </w:rPr>
        <w:t>в соответствии с требованиями инструкций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рядок подачи и рассмотрения апелля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аво подачи апелляции имеют участники 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13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ЕГЭ по общеобразовательному предмету в 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инструкциями требований к процедуре проведения ЕГЭ в 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>
          <w:sz w:val="28"/>
          <w:szCs w:val="28"/>
        </w:rPr>
        <w:t>по вопросам, связанным с нарушением участником ЕГЭ правил выполнения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Апелляция о нарушении процедуры проведения ЕГЭ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 участником непосредственно в день проведения экзамена </w:t>
      </w:r>
      <w:r>
        <w:rPr>
          <w:bCs/>
          <w:sz w:val="28"/>
          <w:szCs w:val="28"/>
        </w:rPr>
        <w:t>до выхода из ППЭ уполномоченному представителю Г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ЕГЭ уполномоченным представителем ГЭК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проверки оформляются в форме заключения указанной комиссии. Апелляция и заключение комиссии о результатах служебного расследования передаются в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5. Апелляция о несогласии с выставленными баллами подается  в  Комиссию  либо  руководителю  того  образовательного  учреждения, в котором участник ознакомился с официальными результатами ЕГЭ. Руководитель образовательного учреждения, принявший апелляцию, должен сразу же передать ее текст в Комиссию по факсу 8 (351) 263-97-46, </w:t>
      </w:r>
      <w:r>
        <w:rPr>
          <w:bCs/>
          <w:iCs/>
          <w:sz w:val="28"/>
          <w:szCs w:val="28"/>
        </w:rPr>
        <w:t>8 (351) 263-89-35</w:t>
      </w:r>
      <w:r>
        <w:rPr>
          <w:sz w:val="28"/>
          <w:szCs w:val="28"/>
        </w:rPr>
        <w:t>, а затем немедленно организовать  доставку в Комиссию подлинни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после официального объявления результатов ЕГЭ и ознакомления с ними участника составляет 3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7. Апелляция рассматривается </w:t>
      </w:r>
      <w:r>
        <w:rPr>
          <w:i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зднее 3-х дней</w:t>
      </w:r>
      <w:r>
        <w:rPr>
          <w:sz w:val="28"/>
          <w:szCs w:val="28"/>
        </w:rPr>
        <w:t xml:space="preserve"> после официальной регистрации в Комисс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5.8. Участник ЕГЭ имеет право присутствовать при рассмотрении апелляции. В случае если участник ЕГЭ является несовершеннолетним (до 18 лет) и не признан в соответствии с законодательством полностью дееспособным до достижения совершеннолетия, то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Указанные лица должны иметь при себе документы, удостоверяющие их личность; участник ЕГЭ также должен предъявить свой пропуск на экзамен с печатью «Бланки сданы» и/или экзаменационный лист, подтверждающий сдачу экзамена, по которому подана апелляц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9. Председатель (заместитель председателя) и члены Комиссии не вправе отказать участнику ЕГЭ и его родителю (законному представителю)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ассмотрение апелляции следует проводить в спокойной и доброжелательной обстановке. Участнику ЕГЭ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Рассмотрение апелляции не является переэкзаменовк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1. При рассмотрении апелляции о нарушении процедуры проведения ЕГЭ Комиссия исследует материалы служебного расследования (заключение комиссии, организованной по инициативе уполномоченного члена ГЭК, 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го задания,  и выносит одно из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ЕГЭ не подтвердились и/или не повлияли на результат выполнения экзаменацион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енные 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ЕГЭ подтвердились и повлияли на качество выполнения экзаменационной работы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результат ЕГЭ подлежит аннулированию, в связи с чем, протокол о рассмотрении апелляции передается в ГЭК Челябинской области  для реализации решения  Комисс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у ЕГЭ </w:t>
      </w:r>
      <w:r>
        <w:rPr>
          <w:iCs/>
          <w:sz w:val="28"/>
          <w:szCs w:val="28"/>
        </w:rPr>
        <w:t xml:space="preserve"> предоставляется возможность сдать ЕГЭ по соответствующему общеобразовательному предмету в резервный день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12. При рассмотрении апелляции о несогласии с выставленными баллами Комиссия запрашивает у </w:t>
      </w:r>
      <w:r>
        <w:rPr>
          <w:sz w:val="28"/>
          <w:szCs w:val="28"/>
        </w:rPr>
        <w:t>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 (РЦОИ)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>
          <w:iCs/>
          <w:sz w:val="28"/>
          <w:szCs w:val="28"/>
        </w:rPr>
        <w:t>распечатанные изображения бланков, на которых была оформлена экзаменационная работа участника ЕГЭ, включая его регистрацион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ечатанные изображения бланков проверки экспертами экзаменацион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лючение о правильности распознавания меток в указанных бланках при обработке результатов ЕГЭ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3. При рассмотрении апелляции участнику ЕГЭ предъявляются  распечатанные изображения бланков, которые он за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Участник ЕГЭ должен подтвердить, что ему предъявлены изображения заполненных им бланков, удостоверить своей подписью заключение о правильности распознавании меток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ыявления ошибок первичной обработки заполненных бланков Комиссия принимает решение о корректировке результатов первичной обработки регистрационных данных участника ЕГЭ или ответов на задания типа А и типа В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 </w:t>
      </w:r>
      <w:r>
        <w:rPr>
          <w:sz w:val="28"/>
          <w:szCs w:val="28"/>
        </w:rPr>
        <w:t>экзаменационной работы с развернутым ответом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иссия устанавливает соответствие ответов участника ЕГЭ критериям оценивания, согласно которым производилась проверка ответов на эти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4. По результату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Комиссией  в </w:t>
      </w: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«Челябинский институт переподготовки и повышения квалификации работников образования» (РЦОИ)</w:t>
      </w:r>
      <w:r>
        <w:rPr>
          <w:bCs/>
          <w:iCs/>
          <w:sz w:val="28"/>
          <w:szCs w:val="28"/>
        </w:rPr>
        <w:t xml:space="preserve"> для отправки в организацию, осуществляющую организационно-технологическое обеспечение ЕГЭ на федеральном уровне, с целью пересчета баллов ЕГЭ и внесения соответствующих изменений в протоколы о результатах ЕГЭ. Измененные протоколы о результатах ЕГЭ являются основанием для аннулирования ранее выставленных баллов и выставления новы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446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го образования и социальной поддержки детей, региональный координатор единого государственного экзамена в Челябинской области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Абра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9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2:00Z</dcterms:created>
  <dc:creator>Администратор</dc:creator>
  <dc:description/>
  <cp:keywords/>
  <dc:language>en-US</dc:language>
  <cp:lastModifiedBy>Марина</cp:lastModifiedBy>
  <cp:lastPrinted>2009-03-18T17:39:00Z</cp:lastPrinted>
  <dcterms:modified xsi:type="dcterms:W3CDTF">2009-05-19T17:22:00Z</dcterms:modified>
  <cp:revision>2</cp:revision>
  <dc:subject/>
  <dc:title>Об утверждении Положения </dc:title>
</cp:coreProperties>
</file>