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Директору МАОУ "Гимназия №80 г. Челябинска"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Макаровой А.В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родителей _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учащегося _______ класса,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проживающих по адресу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тел.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Прошу принять моего ребенка __________________________, ____________(полная дата  рождения) в школьный оздоровительный лагерь  с 02. 06.25 года по 27. 06.25  года  с 2х разовым питанием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одители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1272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моб.)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(моб.) 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ата: _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 режимом работы лагеря ознакомлены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: </w:t>
        <w:tab/>
        <w:tab/>
        <w:t>___________ (___________ 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Начальник лагеря: </w:t>
        <w:tab/>
        <w:t xml:space="preserve">Т.В.Фролова  ___________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Директору МАОУ "Гимназия №80 г. Челябинска"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Макаровой А.В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родителей _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учащегося _______ класса,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проживающих по адресу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тел.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Прошу принять моего ребенка __________________________, ____________(полная дата  рождения) в школьный оздоровительный лагерь  с 02. 06.25 года по 27. 06.25 года  с 2х разовым питанием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одители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1272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моб.)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(моб.) 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ата: _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 режимом работы лагеря  ознакомлены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: </w:t>
        <w:tab/>
        <w:tab/>
        <w:t>__________ (___________ 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Начальник лагеря: </w:t>
        <w:tab/>
        <w:t xml:space="preserve">Т.В.Фролова___________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3:30:00Z</dcterms:created>
  <dc:creator>U-Gene</dc:creator>
  <dc:description/>
  <cp:keywords/>
  <dc:language>en-US</dc:language>
  <cp:lastModifiedBy>Татьяна Викторовна</cp:lastModifiedBy>
  <cp:lastPrinted>2019-04-17T08:35:00Z</cp:lastPrinted>
  <dcterms:modified xsi:type="dcterms:W3CDTF">2025-05-19T08:34:00Z</dcterms:modified>
  <cp:revision>2</cp:revision>
  <dc:subject/>
  <dc:title>Директор МОУ СОШ №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247049BEC4D89AE042A42AC21B7EA_12</vt:lpwstr>
  </property>
  <property fmtid="{D5CDD505-2E9C-101B-9397-08002B2CF9AE}" pid="3" name="KSOProductBuildVer">
    <vt:lpwstr>1049-12.2.0.16909</vt:lpwstr>
  </property>
</Properties>
</file>