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творчеству А.С.Пушкина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 2010-11 учебный год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8"/>
          <w:szCs w:val="28"/>
        </w:rPr>
        <w:t xml:space="preserve">Цель:  </w:t>
      </w:r>
      <w:r>
        <w:rPr/>
        <w:t>обобщить учебный материал, выявить основную закономерность в эволюции творчества писателя; научиться анализировать художественный текст на различных уровнях содержания и фор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для анализа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8"/>
          <w:szCs w:val="28"/>
        </w:rPr>
        <w:t xml:space="preserve">- </w:t>
      </w:r>
      <w:r>
        <w:rPr/>
        <w:t>лирика 3-х периодов творчества.(тексты для заучивания наизусть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 «Пиковая дама»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«Медный всадник»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«Повести Белкина»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«Капитанская дочка»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«Маленькие трагедии»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«Евгений Онегин»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просы для подготовки к заче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/>
        <w:t>Ситуация самообмана в развитии характера Герм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/>
        <w:t>Мотив власти в поэме «Медный всад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/>
        <w:t>Тема превратности судьбы в «Повестях Белкина» (по выбору учащего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/>
        <w:t>Мотив чести в романе «Капитанская доч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/>
        <w:t>Роль внесюжетных элементов в романе «Капитанская доч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/>
        <w:t>Образ Пугачева в романе «Капитанская доч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/>
        <w:t>Смысл названия романа «Капитанская доч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/>
        <w:t>Тема «Люди и страсти» в «Маленьких трагед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/>
        <w:t>Проблема жанра и история создания романа «Евгений Онеги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/>
        <w:t xml:space="preserve"> </w:t>
      </w:r>
      <w:r>
        <w:rPr/>
        <w:t>Особенности системы образов романа «Евгений Онеги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/>
        <w:t xml:space="preserve"> </w:t>
      </w:r>
      <w:r>
        <w:rPr/>
        <w:t>Особенности композиции романа «Евгений Онеги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/>
        <w:t>Мотив воспитания и образования в романе «Евгений Онеги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/>
        <w:t xml:space="preserve"> </w:t>
      </w:r>
      <w:r>
        <w:rPr/>
        <w:t>Роль образа автора в романе «Евгений Онеги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/>
        <w:t xml:space="preserve"> </w:t>
      </w:r>
      <w:r>
        <w:rPr/>
        <w:t>Роль внесюжетных элементов в романе  «Евгений Онеги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/>
        <w:t xml:space="preserve"> </w:t>
      </w:r>
      <w:r>
        <w:rPr/>
        <w:t>Татьяны милый иде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/>
        <w:t xml:space="preserve"> </w:t>
      </w:r>
      <w:r>
        <w:rPr/>
        <w:t>Проблема счастья в романе «Евгений Онеги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/>
        <w:t xml:space="preserve"> </w:t>
      </w:r>
      <w:r>
        <w:rPr/>
        <w:t>Особенности хронотопа в романе «Евгений Онеги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/>
        <w:t xml:space="preserve"> </w:t>
      </w:r>
      <w:r>
        <w:rPr/>
        <w:t>«Евгений Онегин» как произведение реал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/>
        <w:t xml:space="preserve"> </w:t>
      </w:r>
      <w:r>
        <w:rPr/>
        <w:t>Проблема героя в романе «Евгений Онеги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/>
      </w:pPr>
      <w:r>
        <w:rPr/>
        <w:t xml:space="preserve"> </w:t>
      </w:r>
      <w:r>
        <w:rPr/>
        <w:t>Роль интертекста в романе «Евгений Онегин»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торые вопросы посвящены анализу лирических текстов, выученных Вами наизусть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sz w:val="28"/>
          <w:szCs w:val="28"/>
        </w:rPr>
        <w:t>Вопросы  анализа стихотворения: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/>
        <w:t>- К какому периоду творчества относится данное стихотворение?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/>
        <w:t>- Каков основной мотив стихотворения? Подтвердите текстом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/>
        <w:t>- В чем особенности композиции стихотворения?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/>
        <w:t>- Какие  образы раскрывают главную мысль произведения?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/>
        <w:t>- Какие средства выразительности создают данные образы?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/>
        <w:t>- Каким представляется лирический герой этого стихотворения?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/>
        <w:t>- В чем особенности жанра, ритма, строфики и рифмы стихотворения?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ое время проведения зачета – 24 января 2011г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каждый четверг с 13-30, каб. 204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17:00Z</dcterms:created>
  <dc:creator>Директор</dc:creator>
  <dc:description/>
  <cp:keywords/>
  <dc:language>en-US</dc:language>
  <cp:lastModifiedBy>Директор</cp:lastModifiedBy>
  <dcterms:modified xsi:type="dcterms:W3CDTF">2011-01-07T15:16:00Z</dcterms:modified>
  <cp:revision>6</cp:revision>
  <dc:subject/>
  <dc:title/>
</cp:coreProperties>
</file>