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</w:rPr>
        <w:t>Вопросы к викторине для школьнико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вляется ли насилием, если близкий Вам человек умышленно не разговаривает с Вами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увствовать злость к кому-нибудь - это насилие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оянный контроль - это любовь или насилие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уда (к кому) можно обратиться, если ты подвергся насилию? (ОВД, Центр "Надежда", классный руководитель, психолог, юрист, родители, суд, телефон доверия…)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ли родители не заботятся о детях (отказывают ребенку в пище, одежде, жилье, присмотре, медицинском обслуживании, т.е. в жизненно важных вещах), является ли это насилием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вляется ли принуждение к одиночеству - насилием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вляется ли насилием повышение голоса, крики, ругательства, клички, прерывание человека в разговоре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человек может применять насилие физическое, не трогая Вас руками? (загораживать вход или выход, угрозы причинить вред, бросать предметы в человека, разбрасывать предметы на виду у человека, удары кулаками в стены, неосторожное и угрожающее вождение машины)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то является причиной насилия?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зовите виды наси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тр социально-психологической помощи семье и молодежи "Надежда", г. Костомукш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06:00Z</dcterms:created>
  <dc:creator>andrey</dc:creator>
  <dc:description/>
  <dc:language>en-US</dc:language>
  <cp:lastModifiedBy>andrey</cp:lastModifiedBy>
  <dcterms:modified xsi:type="dcterms:W3CDTF">2009-11-10T04:07:00Z</dcterms:modified>
  <cp:revision>1</cp:revision>
  <dc:subject/>
  <dc:title>Вопросы к викторине для школьников</dc:title>
</cp:coreProperties>
</file>