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поведи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44"/>
        </w:rPr>
      </w:pPr>
      <w:r>
        <w:rPr>
          <w:rFonts w:cs="Comic Sans MS" w:ascii="Comic Sans MS" w:hAnsi="Comic Sans MS"/>
          <w:b/>
          <w:i/>
          <w:color w:val="FF0000"/>
          <w:sz w:val="44"/>
        </w:rPr>
        <w:t>сохранения психического здоровья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</w:rPr>
      </w:pPr>
      <w:r>
        <w:rPr>
          <w:rFonts w:cs="Comic Sans MS" w:ascii="Comic Sans MS" w:hAnsi="Comic Sans MS"/>
          <w:b/>
          <w:i/>
          <w:color w:val="FF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Не «переделывай» окружающих на свой лад. </w:t>
      </w:r>
    </w:p>
    <w:p>
      <w:pPr>
        <w:pStyle w:val="Normal"/>
        <w:spacing w:lineRule="auto" w:line="360"/>
        <w:ind w:left="360" w:firstLine="1260"/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Принимай людей такими, какие они е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Не оставайся один на один с неприятностями.</w:t>
      </w:r>
    </w:p>
    <w:p>
      <w:pPr>
        <w:pStyle w:val="Normal"/>
        <w:spacing w:lineRule="auto" w:line="360"/>
        <w:ind w:left="360" w:firstLine="1260"/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«Горем с другом поделись». Будь в общ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Неуклонно совершенствуй себя. </w:t>
      </w:r>
    </w:p>
    <w:p>
      <w:pPr>
        <w:pStyle w:val="Normal"/>
        <w:spacing w:lineRule="auto" w:line="360"/>
        <w:ind w:left="360" w:firstLine="1260"/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Вырабатывай чувство собственного достоин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Не ожидай «манны с небес».</w:t>
      </w:r>
    </w:p>
    <w:p>
      <w:pPr>
        <w:pStyle w:val="Normal"/>
        <w:spacing w:lineRule="auto" w:line="360"/>
        <w:ind w:left="360" w:firstLine="1260"/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Будь реалистом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Умей смотреть на себя со стороны.</w:t>
      </w:r>
    </w:p>
    <w:p>
      <w:pPr>
        <w:pStyle w:val="Normal"/>
        <w:spacing w:lineRule="auto" w:line="360"/>
        <w:ind w:left="360" w:firstLine="1260"/>
        <w:jc w:val="both"/>
        <w:rPr/>
      </w:pPr>
      <w:r>
        <w:rPr>
          <w:rFonts w:cs="Comic Sans MS" w:ascii="Comic Sans MS" w:hAnsi="Comic Sans MS"/>
          <w:color w:val="FF0000"/>
          <w:sz w:val="32"/>
        </w:rPr>
        <w:t>Спроси себя: «</w:t>
      </w:r>
      <w:r>
        <w:rPr>
          <w:rFonts w:cs="Comic Sans MS" w:ascii="Comic Sans MS" w:hAnsi="Comic Sans MS"/>
          <w:color w:val="FF0000"/>
          <w:sz w:val="32"/>
          <w:u w:val="single"/>
        </w:rPr>
        <w:t xml:space="preserve">Зачем </w:t>
      </w:r>
      <w:r>
        <w:rPr>
          <w:rFonts w:cs="Comic Sans MS" w:ascii="Comic Sans MS" w:hAnsi="Comic Sans MS"/>
          <w:color w:val="FF0000"/>
          <w:sz w:val="32"/>
        </w:rPr>
        <w:t>мне это нужно?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Не удерживай в сознании тревожные мысли.</w:t>
      </w:r>
    </w:p>
    <w:p>
      <w:pPr>
        <w:pStyle w:val="Normal"/>
        <w:spacing w:lineRule="auto" w:line="360"/>
        <w:ind w:left="360" w:firstLine="1260"/>
        <w:jc w:val="both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«Все пройдет». И плохое тоже.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отношений с детьми.</w:t>
      </w:r>
    </w:p>
    <w:p>
      <w:pPr>
        <w:pStyle w:val="Subtitle"/>
        <w:spacing w:lineRule="auto" w:line="36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. Лэндрет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не всезнайка. </w:t>
      </w:r>
      <w:r>
        <w:rPr>
          <w:rFonts w:cs="Times New Roman" w:ascii="Times New Roman" w:hAnsi="Times New Roman"/>
          <w:i/>
        </w:rPr>
        <w:t xml:space="preserve">Поэтому </w:t>
      </w:r>
      <w:r>
        <w:rPr>
          <w:rFonts w:cs="Times New Roman" w:ascii="Times New Roman" w:hAnsi="Times New Roman"/>
        </w:rPr>
        <w:t>я и не буду пытаться быть им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хочу, чтобы меня любили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открыт любящим детям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хочу больше понимать в себе ребенка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с интересом и благоговением позволю детям освещать мой мир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мало знаю о сложных лабиринтах детства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позволю детям учить мен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лучше всего усваиваю знания, полученные в результате собственных усилий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объединю свои усилия с усилиями ребенк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Иногда мне нужно убежище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дам убежище детям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люблю, когда меня принимают таким, каков я на самом деле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стремиться сопереживать ребенку и ценить его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делаю ошибки. Они свидетельствуют о том, каков я – человечный и склонный ошибаться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терпелив к человеческой сущности ребенк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 реагирую эмоционально  и выразительно на мир собственной реальности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постараюсь ослабить свою хватку и войти в мир ребенк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Приятно чувствовать себя начальником и знать ответы на все вопросы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последователен во взаимодействии с детьми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– единственный, кто может прожить мою жизнь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не буду стремиться к тому, чтобы управлять жизнью ребенк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научился почти всему, что я умею, на собственном опыте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позволю детям приобретать собственный опыт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черпаю надежду и волю к жизни внутри себя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признавать и поддерживать чувство самости у ребенка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не могу сделать так, чтобы страх, боль, разочарования и стрессы ребенка исчезли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стараться смягчать удар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ind w:left="180" w:hanging="180"/>
        <w:jc w:val="left"/>
        <w:rPr/>
      </w:pPr>
      <w:r>
        <w:rPr>
          <w:rFonts w:cs="Times New Roman" w:ascii="Times New Roman" w:hAnsi="Times New Roman"/>
        </w:rPr>
        <w:t xml:space="preserve">Я чувствую страх, когда я беззащитен.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я буду прикасаться к внутреннему миру беззащитного ребенка с добротой, лаской и нежност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лова и фразы педагог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зволяющие избежать психологического насилия в отношении ребен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сохранить собственное психологическое здоров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поддержки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я тебя, я уверен, что ты все сделаешь хорошо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 тебя есть некоторые соображения по этому поводу? Готов ли ты начать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то серьезный вызов, но я уверен, что ты готов к н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а  - разочарова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ная тебя и твои способности, я думаю, ты смог бы сделать это гораздо лучш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ы мог бы сделать это намного лучше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Это для тебя слишком трудно, поэтому я сам это сдел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труктивные фраз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авай вместе подумаем: почему у тебя проблемы с русским  языком? Тебе неинтересно или ты что-то не понял? Тебе нужна помощь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нтересно, каким человеком ты хотел бы стать? Какую профессию планируешь выбрать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ы знаешь: уважение к старшим – это элемент общей культуры человека и заповедь учащихся школ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нечно, ты можешь иметь свое собственное мнение, но к мнению старших полезно прислушиватьс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Я понимаю, что у тебя сейчас не рабочий настрой, разрешаю выйти (умыться, сходить в туалет и т.д.) и вернуться. Постарайся все сделать за 4 –5 минут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ейчас мы все (включая Вову) сделаем физминутку, а о случившемся поговорим поз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i/>
      <w:color w:val="FF0000"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57:00Z</dcterms:created>
  <dc:creator>Гуля</dc:creator>
  <dc:description/>
  <dc:language>en-US</dc:language>
  <cp:lastModifiedBy>Гуля</cp:lastModifiedBy>
  <dcterms:modified xsi:type="dcterms:W3CDTF">2007-11-19T05:08:00Z</dcterms:modified>
  <cp:revision>3</cp:revision>
  <dc:subject/>
  <dc:title/>
</cp:coreProperties>
</file>