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ых занятий (урок и его ти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6"/>
        <w:gridCol w:w="3286"/>
        <w:gridCol w:w="3894"/>
      </w:tblGrid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назначение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обучения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ервичного предъявления новых знаний или УУД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ичное усвоение новых предметных ЗУНов (знаний, умений, навыков), универсальных учебных действий (УУД)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оизведение своими словами правил, понятий, алгоритмов, выполнение действий по образцу, алгоритму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усваиваемых знаний или способов учебных действий в условиях решения учебных задач (заданий)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е воспроизведение образцов выполнения заданий, безошибочное при</w:t>
              <w:softHyphen/>
              <w:t>менение алгоритмов и правил при решении учебных задач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предметных ЗУНов и УУД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редметных ЗУНов и УУД в условиях решения учебных задач повышенной сложности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решение задач (выполнение упражнений) повышенной сложности отдельными учениками или коллективом класса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предметных ЗУНов или УУД (решение практических задач)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ие сформулировать обобщенный вывод, уровень сформированности УУД, обеспечивающих умение учиться (работа в парах, использование источников информации и др.)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овторения предметных ЗУНов или закрепления УУД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предметных ЗУНов, формирование УУД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ошибочное выполнение упражнений, решение задач отдельными учениками, коллективом класса; безошибочные устные ответы; умение находить и исправлять ошибки, оказыв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омощь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х ЗУНов, умений решать практические задачи, сформированности УУД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контрольной или самостоятельней работы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ый урок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над допущенными ошибками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и исправление ошибок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 урок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, которые невозможно выполнить в рамках одного урока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ый результа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задачи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104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дидактические (обучающие) </w:t>
              <w:br/>
              <w:t>задачи урока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наблюдения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осознания и усвоения понятий, законов, правил, алгоритмов, закономерностей (усвоение = понимание + запоминание → правильное воспроизведение)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Методы и приемы предъявления нового материала школьникам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.</w:t>
              <w:tab/>
              <w:t>Формы организации учебной деятель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>Методы и приемы оказания индивидуальной помощи учащимся</w:t>
              <w:br/>
              <w:t>затрудняющимся в устном воспроизведении терминов, правил, алгоритмов и т. д.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мений (навыков) применения теоретических положений (закономерностей, понятий, законов, правил, алгоритмов) в условиях решения учебных зад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владение = усвоение + применение ЗУНов в условиях решения учебных задач)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 xml:space="preserve">Методы и формы организации самостоятельной учебной деятельности школьник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Методы и приемы оказания индивидуальной помощи учащимся, испытывающим трудности при решении учебных задач, со стороны учителя и одноклассников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ниверсальных учебных действий в условиях решения учебных задач (познавательная деятельность, речевая деятельность и работа с источником информации, организационная деятельность) (овладение = усвоение + применение общих универсальных учебных действий в условиях решения учебных задач)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Приемы обучения учащихся работе с источниками информации (пиктограммы, оглавление, словари учебников; хрестоматии, Интернет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Формы организации учебной деятельности школьников (фронтальная, парная, группова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 xml:space="preserve">Приемы индивидуальной помощи учащимся со сторо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 одноклассников (непосредственные и опосредованные с помощь пособий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ниверсальных учебных действий в условиях решения практических задач (овладение = усвоение универ</w:t>
              <w:softHyphen/>
              <w:t>сальных учебных действий + применение ЗУНов по математике в условиях решения практических задач)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использования средств математики в целях изучения окружающего мира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(обобщение или си</w:t>
              <w:softHyphen/>
              <w:t>стематизация) знаний, умений, навыков, универсальных учеб</w:t>
              <w:softHyphen/>
              <w:t>ных действий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Объем содержания обобщения и систематизации (отдельные</w:t>
              <w:br/>
              <w:t>темы, глава, несколько глав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Методы повторения (обобщение, систематизация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тепенью усвоения ЗУНов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выполнения контрольных рабо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формы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об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наблюдения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 форма об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сная и наглядная передача учебной(проектно-корректирующей) информации одновременно всем учащимся, обмен информацией между учителем и деть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льное внимание учащихся в процессе объяснения учителя, фронтального опроса; корректирующая информация со стороны учителя, правильные ответы детей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(парная) форма обучения; группы сменного соста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арной работы или выполнение дифференцированных заданий группой школьников (с помощью учебника, карточек, классной доск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сотрудничество (умение договариваться, распределять рабо</w:t>
              <w:softHyphen/>
              <w:t>ту, оценивать свой вклад в результат общей деятельно</w:t>
              <w:softHyphen/>
              <w:t>сти); соревнование между группам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b w:val="false"/>
                <w:sz w:val="26"/>
                <w:szCs w:val="26"/>
              </w:rPr>
              <w:t>Индивидуальная форма обучения (организация самостоятельной рабо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b w:val="false"/>
                <w:sz w:val="26"/>
                <w:szCs w:val="26"/>
              </w:rPr>
              <w:t>Работа с учебником, выполнение самостоя</w:t>
              <w:softHyphen/>
              <w:t>тельных или контрольных заданий, устный ответ у доски, индивидуаль</w:t>
              <w:softHyphen/>
              <w:t>ное сообщение новой для класса информации (доклад на заседании школьного клуб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b w:val="false"/>
                <w:sz w:val="26"/>
                <w:szCs w:val="26"/>
              </w:rPr>
              <w:t>Высокая степень самостоятельности при работе с учебником, при выполнении само</w:t>
              <w:softHyphen/>
              <w:t>стоятельных или контрольных работ, при устном сообщении; резуль</w:t>
              <w:softHyphen/>
              <w:t>тативность индивидуальной помощи со стороны учителя или учащихся; опосредованное оказание индивидуальной помощи с помощью источников информаци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b w:val="false"/>
                <w:sz w:val="26"/>
                <w:szCs w:val="26"/>
              </w:rPr>
              <w:t>Коллективная форма организации об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b w:val="false"/>
                <w:sz w:val="26"/>
                <w:szCs w:val="26"/>
              </w:rPr>
              <w:t>Частичная или полная передача организации учебного занятия уча</w:t>
              <w:softHyphen/>
              <w:t>щимся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b w:val="false"/>
                <w:b w:val="false"/>
                <w:sz w:val="26"/>
                <w:szCs w:val="26"/>
              </w:rPr>
            </w:pPr>
            <w:r>
              <w:rPr>
                <w:rStyle w:val="FontStyle16"/>
                <w:rFonts w:cs="Times New Roman"/>
                <w:b w:val="false"/>
                <w:sz w:val="26"/>
                <w:szCs w:val="26"/>
              </w:rPr>
              <w:t>Создание условий, при которых учащиеся самостоятельно организуют и проводят фрагменты уроков или весь урок</w:t>
            </w:r>
          </w:p>
        </w:tc>
      </w:tr>
    </w:tbl>
    <w:p>
      <w:pPr>
        <w:pStyle w:val="Normal"/>
        <w:rPr>
          <w:rStyle w:val="FontStyle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(звенья)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(звенья) урока, воспроизводящего целостный учебный проце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ые приемы обучения и учени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, гостей, подготовка рабочих мест, ОБЖ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урока в на</w:t>
              <w:softHyphen/>
              <w:t>чале или в процессе уро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цели урока учителем или детьми и способы фиксации цели урока. Приемы обучения, демонстрирующие несформированность УДД, недостаточ</w:t>
              <w:softHyphen/>
              <w:t>ность имеющихся знаний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УДД в начале урока или в процессе его по мере необходим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овторения системы опорных понятий или ранее усвоенных учебных действий, необходимых и достаточ</w:t>
              <w:softHyphen/>
              <w:t>ных для восприятия нового материала школьниками. Приемы фиксации на классной доске необходимых понятий, правил, алгоритмов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восприятие и усво</w:t>
              <w:softHyphen/>
              <w:t>ение нового теоретического учебного материала (правил, понятий, алгоритмов...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ривлечения внимания детей к принципиально новым сведениям, приемы первичного закрепления (выра</w:t>
              <w:softHyphen/>
              <w:t>жаются в речи детей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етических положений в условиях выпол</w:t>
              <w:softHyphen/>
              <w:t>нения упражнений и решения зада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учащимися способов решений задач, выполнение упражнений по образцу, применение грамматических правил при написании слов, предложений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, творческое использование сформирован</w:t>
              <w:softHyphen/>
              <w:t>ных умений и навы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чебных задач повышенной трудности или практических задан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динамической паузы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усвоенного и включение его в систему ра</w:t>
              <w:softHyphen/>
              <w:t>нее усвоенных ЗУНов и УД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ого содержания со</w:t>
              <w:softHyphen/>
              <w:t>вместно с ранее изученным в условиях фронтального опроса» беседы, при ре</w:t>
              <w:softHyphen/>
              <w:t>шении задач и выполнении упражнений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(звенья) урока, воспроизводящего целостный учебный проце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ые приемы обучения и учени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деятель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вместной и инди</w:t>
              <w:softHyphen/>
              <w:t>видуальной деятельности учеников (но</w:t>
              <w:softHyphen/>
              <w:t>вое содержание, изученное на уроке, и оценка личного вклада в совместную учебную деятельность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цессом и результатом учебной дея</w:t>
              <w:softHyphen/>
              <w:t>тельности школьни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ся в устных высказываниях детей и в результатах письме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ржки из протокола уро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ффективности урок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умело вовлекает ученика в работу при объяснении (закреплении, контроле) материала, используя зада</w:t>
              <w:softHyphen/>
              <w:t>ния, вопросы, иллюстрации учебни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ика изучения учебного материала соответствует логике изложения материа</w:t>
              <w:softHyphen/>
              <w:t>ла в учебнике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организации самостоятельной работы учитель и наиболее подготов</w:t>
              <w:softHyphen/>
              <w:t>ленные ученики оказывают индиви</w:t>
              <w:softHyphen/>
              <w:t>дуальную помощь слабоуспевающим ученика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возможности дифференцированного под</w:t>
              <w:softHyphen/>
              <w:t>хода к слабоуспевающим и наиболее подготовленным ученикам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едует отметить уважительное от</w:t>
              <w:softHyphen/>
              <w:t>ношение к высказываниям детей во время беседы, деловой характер за</w:t>
              <w:softHyphen/>
              <w:t>мечаний по поводу результатов рабо</w:t>
              <w:softHyphen/>
              <w:t>ты (но не личности ученик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ы нормы педаго</w:t>
              <w:softHyphen/>
              <w:t>гической этики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всего урока в классе спо</w:t>
              <w:softHyphen/>
              <w:t>койная, доброжелательная, деловая обстановка, учитель не призывает учащихся быстрее закончить работу (не подгоняет детей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 урока оптимален для данного коллектива детей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 звонок сообщил об оконча</w:t>
              <w:softHyphen/>
              <w:t>нии урока, но дети выглядят бодрыми и не спешат на перемен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рока была обе</w:t>
              <w:softHyphen/>
              <w:t>спечена оптимальная для данного класса смена видов деятельности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ая комната хорошо проветрена, в ней достаточно света и тепла; учебная деятельность периодически сменяется динамическими пауза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ы гигиенические условия учебного труд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фрагменты учебного заня</w:t>
              <w:softHyphen/>
              <w:t>тия проводятся деть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формирования навыков делового обще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 учитель несколь</w:t>
              <w:softHyphen/>
              <w:t>ко раз использовал прием, который носит условное название — «пауза» (молчание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активизации внимания детей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этапе актуализации знаний школь</w:t>
              <w:softHyphen/>
              <w:t>ники самостоятельно сформулирова</w:t>
              <w:softHyphen/>
              <w:t>ли основную задачу урока, в процессе изучения нового материала правильно отвечали на вопросы учебника, справ</w:t>
              <w:softHyphen/>
              <w:t>лялись с самостоятельной работой, в конце урока подвели итог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задача урока решена</w:t>
            </w:r>
          </w:p>
        </w:tc>
      </w:tr>
    </w:tbl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7"/>
        <w:ind w:first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48"/>
      <w:ind w:firstLine="29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5:00Z</dcterms:created>
  <dc:creator>User</dc:creator>
  <dc:description/>
  <cp:keywords/>
  <dc:language>en-US</dc:language>
  <cp:lastModifiedBy>Психи</cp:lastModifiedBy>
  <cp:lastPrinted>2013-12-14T11:20:00Z</cp:lastPrinted>
  <dcterms:modified xsi:type="dcterms:W3CDTF">2013-12-14T05:20:00Z</dcterms:modified>
  <cp:revision>4</cp:revision>
  <dc:subject/>
  <dc:title>Формы организации учебных занятий (урок и его типы)</dc:title>
</cp:coreProperties>
</file>