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/>
      </w:pPr>
      <w:r>
        <w:rPr/>
        <w:drawing>
          <wp:inline distT="0" distB="0" distL="0" distR="0">
            <wp:extent cx="485140" cy="581025"/>
            <wp:effectExtent l="0" t="0" r="0" b="0"/>
            <wp:docPr id="1" name="gerd_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d_m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" w:hanging="0"/>
        <w:rPr>
          <w:sz w:val="16"/>
        </w:rPr>
      </w:pPr>
      <w:r>
        <w:rPr>
          <w:sz w:val="16"/>
        </w:rPr>
      </w:r>
    </w:p>
    <w:p>
      <w:pPr>
        <w:pStyle w:val="Normal"/>
        <w:ind w:right="-96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ДМИНИСТРАЦИЯ  ГОРОДА  ЧЕЛЯБИНСКА</w:t>
      </w:r>
    </w:p>
    <w:p>
      <w:pPr>
        <w:pStyle w:val="Normal"/>
        <w:ind w:right="-96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1"/>
        <w:ind w:right="-96" w:hanging="0"/>
        <w:rPr>
          <w:sz w:val="32"/>
        </w:rPr>
      </w:pPr>
      <w:r>
        <w:rPr/>
        <w:t>УПРАВЛЕНИЕ  ПО  ДЕЛАМ  ОБРАЗОВАНИЯ</w:t>
      </w:r>
    </w:p>
    <w:p>
      <w:pPr>
        <w:pStyle w:val="Normal"/>
        <w:spacing w:lineRule="auto" w:line="120"/>
        <w:ind w:right="-96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right="-96" w:hanging="0"/>
        <w:jc w:val="center"/>
        <w:rPr>
          <w:b/>
          <w:b/>
          <w:sz w:val="24"/>
        </w:rPr>
      </w:pPr>
      <w:r>
        <w:rPr>
          <w:sz w:val="18"/>
        </w:rPr>
        <w:t xml:space="preserve">454080,  г. Челябинск,  ул. Володарского, 14  тел/ факс: (8-351) 266 54 40,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gorono</w:t>
      </w:r>
      <w:r>
        <w:rPr>
          <w:sz w:val="18"/>
        </w:rPr>
        <w:t xml:space="preserve">_74@ </w:t>
      </w:r>
      <w:r>
        <w:rPr>
          <w:sz w:val="18"/>
          <w:lang w:val="en-US"/>
        </w:rPr>
        <w:t>mail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Heading2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  <w:t>П Р И К А З</w:t>
      </w:r>
    </w:p>
    <w:p>
      <w:pPr>
        <w:pStyle w:val="Normal"/>
        <w:rPr/>
      </w:pPr>
      <w:r>
        <w:rPr>
          <w:sz w:val="24"/>
        </w:rPr>
        <w:t>6 апреля 2010 года</w:t>
        <w:tab/>
        <w:tab/>
        <w:tab/>
        <w:tab/>
        <w:tab/>
        <w:tab/>
        <w:tab/>
        <w:tab/>
        <w:tab/>
        <w:t>№ 494-у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7155</wp:posOffset>
                </wp:positionH>
                <wp:positionV relativeFrom="paragraph">
                  <wp:posOffset>127000</wp:posOffset>
                </wp:positionV>
                <wp:extent cx="2687955" cy="872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87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организации психологиче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провождения государственной (итоговой)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68.7pt;mso-wrap-distance-left:9.05pt;mso-wrap-distance-right:9.05pt;mso-wrap-distance-top:0pt;mso-wrap-distance-bottom:0pt;margin-top:10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 организации психологиче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провождения государственной (итоговой)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</wp:posOffset>
                </wp:positionH>
                <wp:positionV relativeFrom="paragraph">
                  <wp:posOffset>127000</wp:posOffset>
                </wp:positionV>
                <wp:extent cx="2550795" cy="872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87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подготовке и проведении государственной (итоговой) аттестации выпускников основной школы в 2009-2010 учебном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68.7pt;mso-wrap-distance-left:9.05pt;mso-wrap-distance-right:9.05pt;mso-wrap-distance-top:0pt;mso-wrap-distance-bottom:0pt;margin-top:10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 подготовке и проведении государственной (итоговой) аттестации выпускников основной школы в 2009-2010 учебном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33350</wp:posOffset>
                </wp:positionV>
                <wp:extent cx="27114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0.5pt" to="21.35pt,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33350</wp:posOffset>
                </wp:positionV>
                <wp:extent cx="635" cy="9080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0.5pt" to="0.05pt,1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5055</wp:posOffset>
                </wp:positionH>
                <wp:positionV relativeFrom="paragraph">
                  <wp:posOffset>133350</wp:posOffset>
                </wp:positionV>
                <wp:extent cx="27114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10.5pt" to="205.95pt,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5565</wp:posOffset>
                </wp:positionH>
                <wp:positionV relativeFrom="paragraph">
                  <wp:posOffset>133350</wp:posOffset>
                </wp:positionV>
                <wp:extent cx="635" cy="9080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10.5pt" to="205.95pt,1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 целях создания организационно-управленческих условий для подготовки и проведения государственной (итоговой) аттестации обучающихся 9-х классов в городе Челябинске в 2009-2010 учебном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сти государственную (итоговую) аттестацию выпускников 9-х классов общеобразовательных учреждений города Челябинска в новой форме в сроки, установленные Рособрнадзором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8 мая (пятница) – математика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 июня (среда) – русский язы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июня (суббота) - история России, обществознание, физика, химия, география, биолог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 июня (среда) - история России, обществознание, физика, химия, география, биолог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 июня (понедельник) - резервный день: математика, история России, география, обществозн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 июня (среда) - резервный день: русский язык, химия, биология, физ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Утвердить план-график мероприятий по подготовке и проведению государственной (итоговой) аттестации выпускников основной школы в 2009-2010 учебном году (приложение 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координатором проведения государственной (итоговой) аттестации выпускников основной школы в новой форме в 2009-2010 учебном году Рождественскую Ирину Николаевну, главного специалиста Управления по делам образования города Челябинс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руководителям общеобразовательных учреждений города для проведения государственной (итоговой) аттестации по геометрии экзаменационный материал, разработанный городским профессиональным сообществом учителей математики и установить единые сроки проведения экзамена по геометрии:</w:t>
      </w:r>
    </w:p>
    <w:p>
      <w:pPr>
        <w:pStyle w:val="Normal"/>
        <w:jc w:val="both"/>
        <w:rPr/>
      </w:pPr>
      <w:r>
        <w:rPr>
          <w:sz w:val="24"/>
          <w:szCs w:val="24"/>
        </w:rPr>
        <w:t>5 июня (суббота) - геометрия;</w:t>
      </w:r>
    </w:p>
    <w:p>
      <w:pPr>
        <w:pStyle w:val="Normal"/>
        <w:jc w:val="both"/>
        <w:rPr/>
      </w:pPr>
      <w:r>
        <w:rPr>
          <w:sz w:val="24"/>
          <w:szCs w:val="24"/>
        </w:rPr>
        <w:t>9 июня (среда) - геометрия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 июня (понедельник) - резервный день: геометр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Отделу по обеспечению развития дошкольного, общего и специального (коррекционного) образования обеспечи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нормативно-правовой базы по проведению государственной (итоговой) аттестации выпускников основной школы в новой форме в 2009-2010 учебном год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организацию и проведение инспекционного контроля за проведением государственной (итоговой) аттестации выпускников основной школы в новой форме в 2009-2010 учебном году.</w:t>
      </w:r>
    </w:p>
    <w:p>
      <w:pPr>
        <w:pStyle w:val="Normal"/>
        <w:jc w:val="both"/>
        <w:rPr/>
      </w:pPr>
      <w:r>
        <w:rPr>
          <w:sz w:val="24"/>
          <w:szCs w:val="24"/>
        </w:rPr>
        <w:t>6.</w:t>
        <w:tab/>
        <w:t>Начальникам РУ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обеспечить реализацию мероприятий плана-графика по подготовке и проведению государственной (итоговой) аттестации выпускников основной школы в 2009-2010 учеб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представить в Министерство образования и науки Челябинской области и Управление по делам образования города Челябинска заявку на экзаменационные материалы по прилагаемой форме в срок до 12 апреля 2010 года (приложение 2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Руководителям общеобразовательных учреждений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1)</w:t>
        <w:tab/>
        <w:t>разработать и утвердить экзаменационные материалы для проведения государственной (итоговой) аттестации выпускников 9-х классов в традиционной форме в срок до 30 апреля 2010 год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утвердить приказом состав школьных экзаменационных и конфликтных комиссий для проведения государственной (итоговой) аттестации выпускников 9-х классов в традиционной форме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3)</w:t>
        <w:tab/>
        <w:t>провести собрания с целью информирования обучающихся и родителей о формах проведения государственной (итоговой) аттестации выпускников основной школы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обеспечить психологическое сопровождение обучающихся при подготовке к сдаче экзаменов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Контроль исполнения приказа возложить на заместителя начальника Управления…Л.Ю.Манеки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  <w:t>Начальник Управления…</w:t>
        <w:tab/>
        <w:tab/>
        <w:tab/>
        <w:tab/>
        <w:tab/>
        <w:tab/>
        <w:tab/>
        <w:tab/>
        <w:t>А.И. Кузнецов</w:t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0"/>
        </w:rPr>
      </w:pPr>
      <w:r>
        <w:rPr>
          <w:sz w:val="20"/>
        </w:rPr>
        <w:t>Рождественская</w:t>
      </w:r>
    </w:p>
    <w:p>
      <w:pPr>
        <w:pStyle w:val="Normal"/>
        <w:ind w:left="-567" w:firstLine="567"/>
        <w:jc w:val="both"/>
        <w:rPr>
          <w:sz w:val="20"/>
        </w:rPr>
      </w:pPr>
      <w:r>
        <w:rPr>
          <w:sz w:val="20"/>
        </w:rPr>
        <w:t>263 26 89</w:t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/>
      </w:pPr>
      <w:r>
        <w:rPr>
          <w:sz w:val="20"/>
        </w:rPr>
        <w:t>Разослать: в дело -1, в отдел исполнителя – 1, РУО -7, МОУ лицей № 11 -1, МОУ лицей № 31 -1, МОУ ДПО УМЦ г. Челябинска-1, образовательный портал города Челябинска -1</w:t>
      </w:r>
      <w:r>
        <w:br w:type="page"/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0" w:hanging="0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ind w:firstLine="6000"/>
        <w:rPr>
          <w:sz w:val="20"/>
        </w:rPr>
      </w:pPr>
      <w:r>
        <w:rPr>
          <w:sz w:val="20"/>
        </w:rPr>
        <w:t>к приказу Управления…</w:t>
      </w:r>
    </w:p>
    <w:p>
      <w:pPr>
        <w:pStyle w:val="Normal"/>
        <w:ind w:firstLine="6000"/>
        <w:rPr/>
      </w:pPr>
      <w:r>
        <w:rPr>
          <w:sz w:val="20"/>
        </w:rPr>
        <w:t>от «06» апреля 2010 года №494 - у</w:t>
      </w:r>
    </w:p>
    <w:p>
      <w:pPr>
        <w:pStyle w:val="Normal"/>
        <w:ind w:firstLine="600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b/>
          <w:sz w:val="24"/>
          <w:szCs w:val="24"/>
        </w:rPr>
        <w:t>План-график мероприятий по подготовке и проведению государственной (итоговой) аттестации выпускников основной школы в 2009-2010 учебном году в городе Челябинске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2410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 исполн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а пунктов проведения государственной (итоговой) аттестации обучающихся 9-х классов в нов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унктов проведения экзамена на этапе государственной (итоговой) аттестации за курс основной школы в новой форме (далее – ОУ-ПП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Ю. Манекина заместитель начальника Управления…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Н. Рождественская главный специалист Управления…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ы государственной (итоговой) аттестации в районах (далее по тексту- координатор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а выпускников основной школы, сдающих экзамены по выбор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12 апреля 201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ы в район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униципальной базы данных обучающихся 9-х классов образовательных учреждений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Н. Рождествен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ы в район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согласование на уровне Управления: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а территориальных предметных комисс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а территориальных конфликтных комисс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става шифроваль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Кузнец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Ю. Манек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Рождествен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ы в район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образовательных учреждениях города информационных стендов о проведении государственной (итоговой) аттестации обучающихся 9-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рмативного, правового, инструктивного обеспечения эксперимента по проведению экзаменов на основной ступени школы в нов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Ю. Манек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Рождествен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ы в район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семинарах-совещ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Ю. Манек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Рождествен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ГМО учите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ы в район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с председателями и членами территориальных предметных комиссий, по оцениванию экзаменационных работ обучающихся в новой фор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Ю.Манек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Рождествен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ГМО учите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ы в район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инструктивных совещаний с заместителями начальников РУО, руководителями подведомственных МОУ, координаторами ППЭ-ОУ, руководителями ППЭ-ОУ, руководителями психологических служб по процедуре проведения экзаме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 –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ординаторы в район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психологического сопровождения выпускников основной школы и организаторов ППЭ-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прель – ию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рофессиональное сообщество педагогов - психолог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районных комплексных психолого-медико-педагогических служб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унктов психологической помощи участникам экзаме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й – ию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ы в районах, руководители районных комплексных психолого-медико-педагогических служ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обраний с родителями выпускников 9-х клас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 и проведению государственной (итоговой) аттестации выпускников основно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их материалов по результатам проведения экзаменов в нов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Ю. Манек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Рождественская, координаторы в район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ТЭ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Ю. Манек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Рождествен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-прогноза по комплектованию профильных классов в М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Ю. Манек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Рождественск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В. Дружинин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оведения государственной (итоговой) аттестации обучающихся 9-х классов на ППЭ-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Ю. Манек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Рождественск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В. Дружинин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со СМИ по обеспечению информирования населения о проведении экзаменов за курс основной школы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сс-конференц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на радио и телевиден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периодической печ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враль – ию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Кузнец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Ю. Манек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Рождествен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ы в районах</w:t>
            </w:r>
          </w:p>
        </w:tc>
      </w:tr>
    </w:tbl>
    <w:p>
      <w:pPr>
        <w:pStyle w:val="Normal"/>
        <w:ind w:left="600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6000" w:hanging="0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ind w:firstLine="6000"/>
        <w:rPr>
          <w:sz w:val="20"/>
        </w:rPr>
      </w:pPr>
      <w:r>
        <w:rPr>
          <w:sz w:val="20"/>
        </w:rPr>
        <w:t>к приказу Управления…</w:t>
      </w:r>
    </w:p>
    <w:p>
      <w:pPr>
        <w:pStyle w:val="Normal"/>
        <w:ind w:firstLine="6000"/>
        <w:rPr/>
      </w:pPr>
      <w:r>
        <w:rPr>
          <w:sz w:val="20"/>
        </w:rPr>
        <w:t>от «06» апреля 2010 года № 494 - у</w:t>
      </w:r>
    </w:p>
    <w:p>
      <w:pPr>
        <w:pStyle w:val="Heading5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явка управления образования _____________ района города Челябинск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пакеты с экзаменационным материалом для проведения государственной (итоговой) аттестации выпускник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общеобразовательных учрежд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традиционной форме по русскому языку и алгебре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район (городской округ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.Досрочная государственная (итоговая) аттестация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192"/>
        <w:gridCol w:w="1890"/>
        <w:gridCol w:w="218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кетов</w:t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Русский  язык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(пятниц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4 мая (вторник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 (вторник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 (пятниц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sz w:val="24"/>
          <w:szCs w:val="24"/>
        </w:rPr>
        <w:t>2. Для выпускников IX классов, обучавшихся по состоянию здоровья на дому, в оздоровительных образовательных учреждениях санаторного типа  для детей, нуждающихся в длительном лечении, находившихся в лечебно-профилактических учреждениях более 4 месяцев, детей-инвалидов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192"/>
        <w:gridCol w:w="1890"/>
        <w:gridCol w:w="218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кетов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 (вторник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 язы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ня (сред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3. Для выпускник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компенсирующего обучени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907"/>
        <w:gridCol w:w="1653"/>
        <w:gridCol w:w="1482"/>
        <w:gridCol w:w="1482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кетов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 (вторник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 язы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ня (сред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. Для выпускники IX классов (групп) вечерних (сменных) общеобразовательных учреждений и классов (групп) с очно – заочной (вечерней) и заочной формами обучения в общеобразовательных учреждениях:</w:t>
      </w:r>
    </w:p>
    <w:p>
      <w:pPr>
        <w:pStyle w:val="Normal"/>
        <w:ind w:firstLine="708"/>
        <w:rPr/>
      </w:pPr>
      <w:r>
        <w:rPr>
          <w:sz w:val="24"/>
          <w:szCs w:val="24"/>
          <w:lang w:val="en-US"/>
        </w:rPr>
        <w:t xml:space="preserve">IX </w:t>
      </w:r>
      <w:r>
        <w:rPr>
          <w:sz w:val="24"/>
          <w:szCs w:val="24"/>
        </w:rPr>
        <w:t>класс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964"/>
        <w:gridCol w:w="1653"/>
        <w:gridCol w:w="1482"/>
        <w:gridCol w:w="1482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кетов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 (вторник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ня (сред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73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 xml:space="preserve">9. Для выпускников, пропустивших экзамены по уважительной причин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заказ делается в соответствии с прогнозом)</w:t>
      </w:r>
    </w:p>
    <w:p>
      <w:pPr>
        <w:pStyle w:val="Normal"/>
        <w:ind w:firstLine="708"/>
        <w:rPr/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ы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18"/>
        <w:gridCol w:w="2223"/>
        <w:gridCol w:w="16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кетов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 (понедельник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 (пятниц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 (понедельник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 (пятниц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10. Для повторной государственной (итоговой) аттест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заказ делается в соответствии с прогнозом)</w:t>
      </w:r>
    </w:p>
    <w:p>
      <w:pPr>
        <w:pStyle w:val="Normal"/>
        <w:ind w:firstLine="708"/>
        <w:rPr/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74"/>
        <w:gridCol w:w="33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кетов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 (пятница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ля (четверг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вгуста (четверг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 (вторник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ля (понедельник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вгуста (понедельник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42"/>
        <w:rPr/>
      </w:pPr>
      <w:r>
        <w:rPr>
          <w:sz w:val="24"/>
          <w:szCs w:val="24"/>
        </w:rPr>
        <w:t>Начальник РУО____________________________________/_____________</w:t>
      </w:r>
    </w:p>
    <w:p>
      <w:pPr>
        <w:pStyle w:val="Normal"/>
        <w:ind w:firstLine="342"/>
        <w:jc w:val="center"/>
        <w:rPr>
          <w:sz w:val="24"/>
          <w:szCs w:val="24"/>
        </w:rPr>
      </w:pPr>
      <w:r>
        <w:rPr>
          <w:sz w:val="24"/>
          <w:szCs w:val="24"/>
        </w:rPr>
        <w:t>подпись</w:t>
      </w:r>
    </w:p>
    <w:p>
      <w:pPr>
        <w:pStyle w:val="Normal"/>
        <w:ind w:firstLine="342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ind w:firstLine="342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имечание. </w:t>
      </w:r>
    </w:p>
    <w:p>
      <w:pPr>
        <w:pStyle w:val="Normal"/>
        <w:ind w:firstLine="708"/>
        <w:rPr/>
      </w:pPr>
      <w:r>
        <w:rPr>
          <w:sz w:val="24"/>
          <w:szCs w:val="24"/>
        </w:rPr>
        <w:t>При оформлении заявки на экзаменационные материалы бланк  заявки не менять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явка управления образования _____________ района города Челябинск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пакеты с экзаменационным материалом для проведения государственной (итоговой) аттестации выпускник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общеобразовательных учрежд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новой фор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28 мая 2010 г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матика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463"/>
        <w:gridCol w:w="27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с указанием литер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u w:val="single"/>
        </w:rPr>
        <w:t xml:space="preserve">2 июня 2010 г. </w:t>
      </w:r>
    </w:p>
    <w:p>
      <w:pPr>
        <w:pStyle w:val="Normal"/>
        <w:rPr/>
      </w:pPr>
      <w:r>
        <w:rPr/>
        <w:t>Русский язык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463"/>
        <w:gridCol w:w="27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с указанием литер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u w:val="single"/>
        </w:rPr>
        <w:t>5 июня 2010 г.</w:t>
      </w:r>
    </w:p>
    <w:p>
      <w:pPr>
        <w:pStyle w:val="Normal"/>
        <w:rPr/>
      </w:pPr>
      <w:r>
        <w:rPr/>
        <w:t>Физик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52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-ПП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ауди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5 июня 2010 г. </w:t>
      </w:r>
    </w:p>
    <w:p>
      <w:pPr>
        <w:pStyle w:val="Normal"/>
        <w:rPr/>
      </w:pPr>
      <w:r>
        <w:rPr/>
        <w:t>Биолог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52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-ПП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ауди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u w:val="single"/>
        </w:rPr>
        <w:t xml:space="preserve">5 июня 2010 г. </w:t>
      </w:r>
    </w:p>
    <w:p>
      <w:pPr>
        <w:pStyle w:val="Normal"/>
        <w:rPr/>
      </w:pPr>
      <w:r>
        <w:rPr/>
        <w:t>Географ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52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-ПП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ауди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5 июня 2010 г. </w:t>
      </w:r>
    </w:p>
    <w:p>
      <w:pPr>
        <w:pStyle w:val="Normal"/>
        <w:rPr/>
      </w:pPr>
      <w:r>
        <w:rPr/>
        <w:t>Хим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52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-ПП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ауди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5 июня 2010 г. </w:t>
      </w:r>
    </w:p>
    <w:p>
      <w:pPr>
        <w:pStyle w:val="Normal"/>
        <w:rPr/>
      </w:pPr>
      <w:r>
        <w:rPr/>
        <w:t>История Росс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52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-ПП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ауди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5 июня 2010 г. </w:t>
      </w:r>
    </w:p>
    <w:p>
      <w:pPr>
        <w:pStyle w:val="Normal"/>
        <w:rPr/>
      </w:pPr>
      <w:r>
        <w:rPr>
          <w:b/>
          <w:sz w:val="24"/>
          <w:szCs w:val="24"/>
        </w:rPr>
        <w:t>Обществозн</w:t>
      </w:r>
      <w:r>
        <w:rPr/>
        <w:t>ани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52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-ПП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ауди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9 июня 2010 г.</w:t>
      </w:r>
    </w:p>
    <w:p>
      <w:pPr>
        <w:pStyle w:val="Normal"/>
        <w:rPr/>
      </w:pPr>
      <w:r>
        <w:rPr/>
        <w:t>Физик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52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-ПП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ауди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9 июня 2010 г. </w:t>
      </w:r>
    </w:p>
    <w:p>
      <w:pPr>
        <w:pStyle w:val="Normal"/>
        <w:rPr/>
      </w:pPr>
      <w:r>
        <w:rPr/>
        <w:t>Биолог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52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-ПП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ауди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9 июня 2010 г. </w:t>
      </w:r>
    </w:p>
    <w:p>
      <w:pPr>
        <w:pStyle w:val="Normal"/>
        <w:rPr/>
      </w:pPr>
      <w:r>
        <w:rPr/>
        <w:t>Географ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52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-ПП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ауди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u w:val="single"/>
        </w:rPr>
        <w:t xml:space="preserve">9 июня 2010 г. </w:t>
      </w:r>
    </w:p>
    <w:p>
      <w:pPr>
        <w:pStyle w:val="Normal"/>
        <w:rPr/>
      </w:pPr>
      <w:r>
        <w:rPr/>
        <w:t>Хим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52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-ПП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ауди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9 июня 2010 г. </w:t>
      </w:r>
    </w:p>
    <w:p>
      <w:pPr>
        <w:pStyle w:val="Normal"/>
        <w:rPr/>
      </w:pPr>
      <w:r>
        <w:rPr/>
        <w:t>История Росс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52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-ПП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ауди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9 июня 2010 г. </w:t>
      </w:r>
    </w:p>
    <w:p>
      <w:pPr>
        <w:pStyle w:val="Normal"/>
        <w:rPr/>
      </w:pPr>
      <w:r>
        <w:rPr>
          <w:b/>
          <w:sz w:val="24"/>
          <w:szCs w:val="24"/>
        </w:rPr>
        <w:t>Обществозн</w:t>
      </w:r>
      <w:r>
        <w:rPr/>
        <w:t>а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060"/>
        <w:gridCol w:w="2520"/>
        <w:gridCol w:w="292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-ПП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аудитор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ind w:lef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зервные дни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14 июня 2010 г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матика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463"/>
        <w:gridCol w:w="27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с указанием литер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14 июня 2010 г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 Росс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463"/>
        <w:gridCol w:w="27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с указанием литер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14 июня 2010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знани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52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-ПП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ауди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14 июня 2010 г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граф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52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-ПП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ауди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16 июня 2010 г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й язык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52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-ПП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ауди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u w:val="single"/>
        </w:rPr>
        <w:t xml:space="preserve">16 июня 2010 г. </w:t>
      </w:r>
    </w:p>
    <w:p>
      <w:pPr>
        <w:pStyle w:val="Normal"/>
        <w:rPr/>
      </w:pPr>
      <w:r>
        <w:rPr/>
        <w:t>Хим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52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-ПП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ауди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16 июня 2010 г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иология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52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-ПП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ауди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16 июня 2010 г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к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52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-ПП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ауди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"/>
        <w:rPr/>
      </w:pPr>
      <w:r>
        <w:rPr>
          <w:sz w:val="24"/>
          <w:szCs w:val="24"/>
        </w:rPr>
        <w:t>Начальник РУО____________________________________/_____________</w:t>
      </w:r>
    </w:p>
    <w:p>
      <w:pPr>
        <w:pStyle w:val="Normal"/>
        <w:ind w:firstLine="342"/>
        <w:jc w:val="center"/>
        <w:rPr>
          <w:sz w:val="24"/>
          <w:szCs w:val="24"/>
        </w:rPr>
      </w:pPr>
      <w:r>
        <w:rPr>
          <w:sz w:val="24"/>
          <w:szCs w:val="24"/>
        </w:rPr>
        <w:t>подпись</w:t>
      </w:r>
    </w:p>
    <w:p>
      <w:pPr>
        <w:pStyle w:val="Normal"/>
        <w:ind w:firstLine="342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ind w:firstLine="342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5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е</w:t>
      </w:r>
    </w:p>
    <w:p>
      <w:pPr>
        <w:pStyle w:val="Normal"/>
        <w:ind w:left="57" w:firstLine="651"/>
        <w:rPr>
          <w:sz w:val="24"/>
          <w:szCs w:val="24"/>
        </w:rPr>
      </w:pPr>
      <w:r>
        <w:rPr>
          <w:sz w:val="24"/>
          <w:szCs w:val="24"/>
        </w:rPr>
        <w:t xml:space="preserve">Заявки на экзаменационные материалы представить на бумаге и направить на электронные адреса: </w:t>
      </w:r>
      <w:hyperlink r:id="rId5">
        <w:r>
          <w:rPr>
            <w:rStyle w:val="InternetLink"/>
            <w:sz w:val="24"/>
            <w:szCs w:val="24"/>
            <w:lang w:val="en-US"/>
          </w:rPr>
          <w:t>ir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azh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, </w:t>
      </w:r>
      <w:r>
        <w:rPr>
          <w:sz w:val="24"/>
          <w:szCs w:val="24"/>
          <w:lang w:val="en-US"/>
        </w:rPr>
        <w:t>gorono</w:t>
      </w:r>
      <w:r>
        <w:rPr>
          <w:sz w:val="24"/>
          <w:szCs w:val="24"/>
        </w:rPr>
        <w:t>_74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для Рождественской И.Н.)и </w:t>
      </w:r>
      <w:hyperlink r:id="rId6">
        <w:r>
          <w:rPr>
            <w:rStyle w:val="InternetLink"/>
            <w:sz w:val="24"/>
            <w:szCs w:val="24"/>
            <w:lang w:val="en-US"/>
          </w:rPr>
          <w:t>irin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o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r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явка управления образования _____________ района города Челябин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акеты с экзаменационным материалом для проведения государственной (итоговой) аттестации выпускник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общеобразовательных учреждений </w:t>
      </w:r>
      <w:r>
        <w:rPr>
          <w:i/>
          <w:sz w:val="24"/>
          <w:szCs w:val="24"/>
        </w:rPr>
        <w:t>по геометри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5 июня 2010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метр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52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-ПП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ауди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9 июня 2010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метр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52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-ПП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ауди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зервные дни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14 июня 2010 г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еометрия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463"/>
        <w:gridCol w:w="27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с указанием литер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97" w:right="849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851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ri-gazha@yandex.ru" TargetMode="External"/><Relationship Id="rId6" Type="http://schemas.openxmlformats.org/officeDocument/2006/relationships/hyperlink" Target="mailto:irina@rost.urc.ac.ru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Упра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09:00Z</dcterms:created>
  <dc:creator>dept219</dc:creator>
  <dc:description/>
  <cp:keywords/>
  <dc:language>en-US</dc:language>
  <cp:lastModifiedBy>Марина</cp:lastModifiedBy>
  <cp:lastPrinted>2010-04-06T13:18:00Z</cp:lastPrinted>
  <dcterms:modified xsi:type="dcterms:W3CDTF">2010-06-02T08:09:00Z</dcterms:modified>
  <cp:revision>2</cp:revision>
  <dc:subject/>
  <dc:title> </dc:title>
</cp:coreProperties>
</file>