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: Директор МАОУ «Гимназия № 80 г. Челябинска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М.Б. Горюшк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промежуточной аттестации 5-8, 10 классы МАОУ «Гимназия № 80 г. Челябинска», 2015-2016 учебный год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800"/>
        <w:gridCol w:w="2693"/>
        <w:gridCol w:w="1367"/>
        <w:gridCol w:w="1957"/>
        <w:gridCol w:w="1288"/>
        <w:gridCol w:w="1615"/>
        <w:gridCol w:w="13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 к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онстантинова С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ассист. Чипышева Л.В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ГЭ (информатика и ИКТ, 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, к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Иванов И.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ОГЭ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иностранный язык, 9 классы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сский Последний звоно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ЕГЭ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русский язык, 11 класс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Делиу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 ассист. Федорова С.А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, к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Иванов И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, 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Делиу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Широкова Е.Е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Карлина Л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, 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Делиу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ассист. Сергеева В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Карлина Л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Болотина Т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12,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Фролова В.В., Дадаева Л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уликова М.Ю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ащеева О.П., Каримова Т.А., Петрулева О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Широкова Е.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5,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Таушканова М.В., Дадаева Л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уликова М.Ю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ащеева О.П., Каримова Т.А., Петрулева О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ергеева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5,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Таушканова М.В., Кирья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 ассист. Лукиных М.А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ащеева О.П., Петрулева О.А., Каримова Т.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к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ипышева Л.В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17,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Фролова В.В., Кирьяк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Лукиных М.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аримова Т.А., Каще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выбору (профильны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И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1,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Емелюшина Т.С., Савинк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бществ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6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17,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Фролова В.В., Кирья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 к.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Федо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, 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итенко Е.В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ассист. Серге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, 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 Гитенко Е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 к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ассист.Болотина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, к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 Делиу Р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, к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-ассистент  Чипыш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, к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ист.  Делиу Р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профилю. Литература (в форме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 -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208,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– ассист. Шарафилова В.В., Зинченко В.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, к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ассист. Куликов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, к.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ассист. Сергеева В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,  к.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ассист. Делиу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, к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асссист. Федорова С.А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проф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1,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оловье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а Е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,  к.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ассист. Гит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, к.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ипышева Л.В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 – 1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5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9,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иколаева В.В., Гитенко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: Николаева В.В., Гит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.: Галактионова Н.Е., Константинова С.Г.,  Делиу Р.В., Лукиных М.А., Куликова М.Ю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5, 306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Чипышева Л.В., Федорова С.А., Сергеева В.В., Широкова Е.Е., Болотина Т.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 (в форме ЕГЭ,  8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0 – 14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Каримова Т.А., Петруле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8 (12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1,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: Савинков Д.В., Соловьева М.В., Емелюшина Т.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Богомаз М.В., Петрулева О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Английский язык (2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208, 211,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Таранова Т.В., Таушканова М.В., Потелещенко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Экзамен по вы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падения) (обучающиеся 10-хклассо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ересдача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ч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дача отч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х руководителей, учителей-предметников, руководителей структурных подразд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6:00Z</dcterms:created>
  <dc:creator>Учитель109</dc:creator>
  <dc:description/>
  <cp:keywords/>
  <dc:language>en-US</dc:language>
  <cp:lastModifiedBy>Секретарь</cp:lastModifiedBy>
  <cp:lastPrinted>2016-05-11T09:49:00Z</cp:lastPrinted>
  <dcterms:modified xsi:type="dcterms:W3CDTF">2016-05-11T03:54:00Z</dcterms:modified>
  <cp:revision>8</cp:revision>
  <dc:subject/>
  <dc:title/>
</cp:coreProperties>
</file>