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right"/>
        <w:rPr/>
      </w:pPr>
      <w:r>
        <w:rPr/>
        <w:t>Директор МАОУ Гимназии №80</w:t>
      </w:r>
    </w:p>
    <w:p>
      <w:pPr>
        <w:pStyle w:val="Normal"/>
        <w:jc w:val="right"/>
        <w:rPr/>
      </w:pPr>
      <w:r>
        <w:rPr/>
        <w:t>_________/ Горюшкина М. Б.</w:t>
      </w:r>
    </w:p>
    <w:p>
      <w:pPr>
        <w:pStyle w:val="Normal"/>
        <w:jc w:val="right"/>
        <w:rPr/>
      </w:pPr>
      <w:r>
        <w:rPr/>
        <w:t>«___»___________ 20</w:t>
      </w:r>
      <w:r>
        <w:rPr>
          <w:lang w:val="en-US"/>
        </w:rPr>
        <w:t>__</w:t>
      </w:r>
      <w:r>
        <w:rPr/>
        <w:t>_ г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езиденте гимназии №8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резидент гимназии №80 является главой школьного ученического самоуправл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резидент гимназии №80 как глава ученического самоуправления представляет МАОУ гимназию №80 как внутри гимназии, так и в районе, городе, област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резидент гимназии №80 избирается сроком на один учебный год на основе всеобщего равного и прямого избирательного права учащихся 6 – 11 класс и педагогов гимназии, работающих на 2-ой и 3-ей ступенях обучения, при тайном голосовании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резидентом гимназии может быть избран учащийся МАОУ гимназии №80 с 8 – 11 класс, не состоящий на педагогическом учёте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Одно и то же лицо не может занимать должность Президента гимназии №80 более двух сроков подряд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орядок выборов Президента гимназии №80 определяется Положением о выборах Президента гимназии №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Президент гимназии №80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имеет право председательствовать на Школьном ученическом сове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принимать решение об отставке Школьного ученического 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является гарантом Устава гимназ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назначает референду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формирует круг вопросов для обсуждения на Общешкольном собр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Президент гимназии №80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гимназии №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Президент гимназии №80 может быть отрешён от должности Школьным ученическим советом за неисполнение обязанностей и за нарушение Устава гимназ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17:00Z</dcterms:created>
  <dc:creator>Валерия</dc:creator>
  <dc:description/>
  <cp:keywords/>
  <dc:language>en-US</dc:language>
  <cp:lastModifiedBy>Студия</cp:lastModifiedBy>
  <cp:lastPrinted>2012-01-10T12:45:00Z</cp:lastPrinted>
  <dcterms:modified xsi:type="dcterms:W3CDTF">2015-10-07T05:00:00Z</dcterms:modified>
  <cp:revision>9</cp:revision>
  <dc:subject/>
  <dc:title>ПОЛОЖЕНИЕ</dc:title>
</cp:coreProperties>
</file>