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с Ильюхой «кайф» ловил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так, что в прошлые зимние каникулы родители наши разъехались кто к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бегала по всей квартире, выбирая вечернее платье, такое, чтобы оно обязательно подходило в тон к бежевой сумочке. Папа стоял у гладильной доски, монотонно водил утюгом по костюму, каждую минуту отрываясь и поглядывая на телевизор, – транслировали игру «Трактора». Родители собирались в поездку заграниц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рилл, куда ты дел мой телефон?! Не вертись под ногами! Кыш! Тебя здесь еще не хватало! – кричали ежеминутно в мой адр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иделся: мало того, что с собой не берут, так еще и гонят – ушел в свою комнату, демонстративно хлопнув двер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Ильи, моего лучшего друга, в доме шли подобные приготовления, разве что крику было меньше и предметы реже падали с грохотом на пол. Его родители уезжали куда-то отдыхать без него, с условием что все каникулы он проведет со мной, а присматривать за нами будет мой дяд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иннадцати часам все стихло. Я рано лег спать и не слышал, как приехал дядя и уехали мои родител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наши протекали как ни странно скучно и однообразно. Мой дядя весь день, пропадая в кинотеатрах и других увеселительных заведениях с приятными молодыми девушками, давал нам полную свободу действий. От карамели и шоколада у нас уже болели зубы, ныли глаза от бесконечного потока фильмов и компьютерных игр, и мы уже пятый день не выходили на улиц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учай изменил все. У деда Ильи – Николая Борисовича, уважаемого в городе художника, – почти всегда в запасе имелась пачка «Примы». Ильюха, каждый раз с восхищением наблюдал, как дед затянется, смачно выпустит дымок, обмякнет в своем кресле-качалке с мечтательно-счастливым выражением на лице. В общем, мы решили поймать кайф. Через тридцать минут после отъезда дяди мы вышли на балкон и разорвали новенькую пачку папирос. Раздались щелчки зажигалки, и по балкону распространился табачный дым. От неожиданно появившегося тошнотворно-горького привкуса во рту папиросы попадали из наших трясущихся р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не стоит? – засомневался 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т, стоит, надо понять, в чем тут дело, – и Илья достал еще по папиросе на бр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е выдержал Илья, он закашлял, захлопнул рот ладонью, но видно табачный дым заполнил его изнутри, так что он стал похож на круглый красный помидор и вскоре разразился новым приступом кашля. Я испугался, позеленел, и сам того не ожидая побежал в ванную, мне было очень плохо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ий день мы грустно сидели на дива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да… Плохо получилось, да еще дяде твоему соврали, что конфетами объелись…– сказал Ил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 дадим друг другу клятву, что никогда больше сигарету в рот не возьмем! – предложил 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дали священную клятву друзей, придуманную нами давным-давно, нарушить которую равносильно тому, что разрушить дружб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йф ловить все-таки хочется, – пробубнил Ил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 придумаем, что-нибудь полезное и приятное, хорош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й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чером я уже радостно звонил другу, так как посмотрел увлекательную передачу на канале «Спорт», где лыжники-экстремалы, поднимая клубы снега, катятся с горы, а внизу дают интервью счастливые, как дед Николай Борисович в кресле-качалке. И мы решили стать горнолыж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. Утро. Пулей вылетев из машины дяди, мы помчались к зданию горнолыжного цент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вы, черти?! – кричал нам вслед дяд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ятнадцать минут над нашими умоляющими лицами склонился высокий, худой как палка мужчина с загорелым лицом – старший трен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да, тринадцать лет говорите, поздновато вы… М-да, ну ничего мы вам дадим хорошего тренера! Сергей Владимирович! Сергей Владимирович, вот вам два переростка, на лыжи поставит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б и не поставить? Поставлю! – раздался приятный голос усатого дяденьки, как видимо, нашего тренера. – Марш, одеваться, ребят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лагодарив старшего тренера, мы кинулись одева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ладимирович! Это не ботинки, это «испанские сапож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» какие-то, –жаловался Ильюх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жки, Илья, ты будешь в школу носить, а это – горнолыжные ботинки. Всё? Собрались? Бегом на улиц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м получалось с трудом. Мы вышли из здания ГЛЦ, и перед нами возвышалась гора. Гора с белым снегом и пестрыми курточками спортсменов на ней. Я даже прикрыл глаза, представил, как мчусь с горы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и мечтания прервал звучный голос тренера: «Не отставать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приближаемся к подъемнику: ближе, ближе, ближе, нет, стоп, уже дальше. «Куда мы идем?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ладимирович, мы подъемник прозевал, – заметил 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зевали, а прошли. Нам он не нужен. Сначала на учебной… А вы, что думали, сразу встали и поехали?! Х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Ильюхой переглянулись: не сразу на гор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вот и пришли, – объявил Сергей Владимирови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ми красовалась учебная трасса, народу здесь было тоже тьма-тьмущая! Но «учебка» в пять, а то и в шесть раз меньше профессиональной трассы. Мы даже немного обидели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лыжи складываем вот так. Ага, правильно, Кирилл. На плечо! А теперь пошли в гор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мы спускались и поднимались множество раз, и только в конце занятия два раза скатились на лыжах. В общем, устали по полной програм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молодцы, ребята! Завтра обучение продолжим, научу вас на лыжах в гору подниматься лесенкой. Отдыхайте. До завтр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ия, Сергей Владимирович! – крикнул Ил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овыляв до здания ГЛЦ, мы дружно рухнули на лавку и начали стаскивать с себя ботинки. Скинув «железные оковы», мы вытянули занемевшие ноги, запрокинули головы и одновременно выдохну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-а-йф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7:00Z</dcterms:created>
  <dc:creator>Пользователь</dc:creator>
  <dc:description/>
  <dc:language>en-US</dc:language>
  <cp:lastModifiedBy>1</cp:lastModifiedBy>
  <dcterms:modified xsi:type="dcterms:W3CDTF">2013-02-25T18:27:00Z</dcterms:modified>
  <cp:revision>2</cp:revision>
  <dc:subject/>
  <dc:title/>
</cp:coreProperties>
</file>