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тчет в рамках акции «Дети улиц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АОУ гимназии №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Наличие локальной баз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6"/>
          <w:szCs w:val="26"/>
        </w:rPr>
        <w:t>риказ №60-у от 20.01.2012 Управления по делам образования г. Челябинска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оведении акции «Дети улиц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АОУ гимназии №80 от 01.02.2012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проведения акции «Дети улиц» в МАОУ гимназии №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основании постановления Главы города «О проведении акции «Дети улиц», приказа Управления по делам образования Администрации г. Челябинска «Об участии в акции «Дети улиц»,  распоряжения Главы администрации Советского района  «О проведении акции «Дети улиц», приказа Управления по делам образования Администрации Советского района города Челябинска  «Об участии в акции «Дети улиц», в целях реализации системы мер по профилактике безнадзорности и правонарушений несовершеннолетних, оказания помощи детям и подросткам, занимающихся бродяжничеством и попрошайничеством в зимний период, выявления взрослых лиц, вовлекающих детей и подростков в совершение противоправных действий, в МАОУ гимназии №80 был издан приказ «О проведении акции «Дети улиц», был составлен план проведения акции, в котором были определены мероприятия, сроки и ответственные лиц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ОУ Гимназия №80 взаимодействует со специалистами ПДН Советского РУВД (предоставление информации, сверка данных, проведение бесед) по предупреждению насилия в отношении детей, защиты их прав и законных интересов. В ходе акции было проведено анкетирование учащихся 5 -11 классов (с 13 по 20 февраля 2012г) с целью выявления противоправных действий совершенных против школьников. 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Для профилактики безнадзорности и правонарушений несовершеннолетних в гимназии организована работа по привлечению детей в объединения дополнительного образования. В МАОУ работает 15 творческих объединений различных направлений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-эстетического (коллектив современного танца «Темп», театр мод «Орхидея», хореографическая группа «Вальс», изостудия, КВН «Бомонд», «Оба-на»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физкультурно-спортивное (спортивные секции ОФП, волейбол, баскетбол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ультурологическое (литературная студия «Город золотой», студия журналистики «Это мы»)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Кроме того, многие учащиеся посещают городские учреждения доп. образования: спортивные и музыкальные школы, кружки и коллективы ДКЖД, ДДЧ, ДТЮ, плавательные бассейны. Таким образом, дополнительным образованием охвачено более 92% учащихся. 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Также многие учащиеся гимназии посещают факультативные занятия («География Урала», «Общество и я», «Право и экономика», «Литературный анализ», «Русская словесность» и т.д.), во время которых получают дополнительные знания по предмету, готовятся к олимпиадам, научным конференциям. В январе-феврале 2012г продолжается всероссийские и областные олимпиады, где приняли участие  учащиеся 5-11 классов и ведется активная подготовка к школьной научной конференции «Шаг за шагом», которая состоится 28.02.2012г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Разнообразие традиционных общешкольных мероприятий также способствует активному вовлечения ребят в школьную жизнь и решает проблему свободного времени учащихся. В феврале ребята продолжают готовиться к участию в городском фестивале иностранных языков, организованно прошел и День влюбленных, к которому готовились заранее: украшали школу, участвовали в конкурсной программе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 мероприятия обязательно приглашаются и приходят родители. Победители и участники мероприятий всех направлений (интеллектуального, творческого, спортивного) обязательно поощряются призами. Старшие школьники участвуют в организации и проведении мероприятий для младших ребя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ная работа по выявлению, учету несовершеннолетних, не посещающих или систематически пропускающих по неуважительным причинам занятия дала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бучающихся, уклоняющихся от учебы учащихся нет, но есть единичные факты пропусков уроков отдельными учащимися, с которыми проведена разъяснительная рабо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явления учащихся,  пропускающих занятия по неуважительным причинам ведется следующая работа: классные руководители ежедневно отслеживают посещаемость занятий учащимися, причины непосещения выясняются у родителей. В случае неоднократных пропусков занятий по неуважительной причине классный руководитель доводит информацию до сведения зам. директора по УВР, соц. педагога и педагога психолога, которые  проводят беседы по выяснению причин непосещения, разъяснительные беседы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  опекаемых учащихся условия проживания благоприятны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лагополучных семей,  представляющих угрозу учащимся  не выявле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Была организована «горячая телефонная линия» по проблемам детской безнадзорности и вопросы защиты прав детей по телефону 237-76-84, </w:t>
      </w:r>
      <w:r>
        <w:rPr>
          <w:sz w:val="24"/>
          <w:szCs w:val="24"/>
        </w:rPr>
        <w:t>237-43-31,266-55-79, 266-50-64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</w:rPr>
        <w:t>Были размещены на сайте МАОУ гимназии №80 и на сайте Управления Образования Советского района  приказ, план мероприятий, памятки для родителей с целью обмена передовым опытом, методическими материалами, информацией по вопросу организации и проведения ак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и информационно-консультационной работ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н лекторий для родителей «Трудности подросткового возраста» (7 класс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 учащимися 10/1, 11-1 классов проведен урок-тренинг социально-психологического здоровь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стендовая информация для учащихся и педагогов «Детство без слез» о взаимодействии педагогов и ребенка, попавшего в трудную жизненную ситуацию;            стенд для учащихся «Помоги себе са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                                                                                  Ю.Н. Мура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3:00Z</dcterms:created>
  <dc:creator>user</dc:creator>
  <dc:description/>
  <cp:keywords/>
  <dc:language>en-US</dc:language>
  <cp:lastModifiedBy>Depo_219</cp:lastModifiedBy>
  <cp:lastPrinted>2011-02-15T16:00:00Z</cp:lastPrinted>
  <dcterms:modified xsi:type="dcterms:W3CDTF">2012-02-28T04:32:00Z</dcterms:modified>
  <cp:revision>4</cp:revision>
  <dc:subject/>
  <dc:title>ОТЧЕТ</dc:title>
</cp:coreProperties>
</file>