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9974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ГОРОДА ЧЕЛЯБИНСКА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 ОБРАЗОВАНИЯ СОВЕТСКОГО РАЙОНА</w:t>
      </w:r>
    </w:p>
    <w:p>
      <w:pPr>
        <w:pStyle w:val="Normal"/>
        <w:ind w:right="-141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.Ленина, 89 г. Челябинск, 454048, тел/факс (8-3512)65-49-5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so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u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 декабря 2011г.</w:t>
        <w:tab/>
        <w:tab/>
        <w:tab/>
        <w:tab/>
        <w:tab/>
        <w:t xml:space="preserve">  </w:t>
        <w:tab/>
        <w:tab/>
        <w:tab/>
        <w:tab/>
        <w:t>№ 4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05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270</wp:posOffset>
                </wp:positionV>
                <wp:extent cx="1504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1905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6">
                <wp:simplePos x="0" y="0"/>
                <wp:positionH relativeFrom="column">
                  <wp:posOffset>2278380</wp:posOffset>
                </wp:positionH>
                <wp:positionV relativeFrom="paragraph">
                  <wp:posOffset>1905</wp:posOffset>
                </wp:positionV>
                <wp:extent cx="1504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О проведении рай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клас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аше здоровье – в наших руках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исполнение приказа Управления по делам образования № 2128-у от 09.12.2011г. «О проведении городского соревнования классов «Наше здоровье – в наших руках!», с целью формирования позитивного опыта здорового образа жизни у детей, повышения культуры совместного досуга детей и родителей, поддержки и распространения педагогического опыта организации работы с классом, повышения социального престижа профессии учителя, тренера-преподав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ести в период с 10.01.2012г. по 15.03.2012г. районный тур городского соревнования классов «Наше здоровье – в наших руках!» (далее - Соревнование) в  соответствии с  Положением 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тделу по обеспечению развития воспитательных систем, дополнительного образования и здоровьесберегающих условий (Беседин В.Б.) создать организационные условия подготовки и проведения Соревн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жбе информационно-аналитического обеспечения (Кузыченко А.М.)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ую поддержку Сорев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рганизационно-технические условия для мониторинга сайтов образовательных учреждений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нформационное сопровождение Соревнования на портале Управления образования Советского района. 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1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ОУ лицея № 142 Сергеевой С.С. обеспечить организационно-технические условия подготовки и проведения 16.03.2011г. финального мероприятия Соревнования классов районного детского праздника «Наше здоровье – в наших руках!»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16" w:before="0" w:after="0"/>
        <w:ind w:left="0" w:firstLine="709"/>
        <w:jc w:val="both"/>
        <w:rPr/>
      </w:pPr>
      <w:r>
        <w:rPr>
          <w:sz w:val="24"/>
          <w:szCs w:val="24"/>
        </w:rPr>
        <w:t>Директору МАУДОД ДДТ Шайхисламову А.Р. обеспечить организационно-управленческие условия для проведения районного детского праздника «Наше здоровье – в наших руках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уководителям образовательных учреждений обеспечить условия для участия 5-7-х классов МОУ в Соревновании в соответствии с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возложить на заместителя начальника Управления образования  Мельникову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               Ю.А. Т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В.Клюшникова </w:t>
      </w:r>
    </w:p>
    <w:p>
      <w:pPr>
        <w:pStyle w:val="Normal"/>
        <w:jc w:val="both"/>
        <w:rPr/>
      </w:pPr>
      <w:r>
        <w:rPr/>
        <w:t>2654958</w:t>
      </w:r>
    </w:p>
    <w:p>
      <w:pPr>
        <w:pStyle w:val="Normal"/>
        <w:jc w:val="both"/>
        <w:rPr/>
      </w:pPr>
      <w:r>
        <w:rPr/>
        <w:t>Разослать: в дело, в отдел исполнителя, на портал, все МОУ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" w:hanging="0"/>
        <w:jc w:val="right"/>
        <w:rPr/>
      </w:pPr>
      <w:r>
        <w:rPr/>
      </w:r>
    </w:p>
    <w:p>
      <w:pPr>
        <w:pStyle w:val="Normal"/>
        <w:shd w:fill="FFFFFF" w:val="clear"/>
        <w:ind w:left="86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left="86" w:hanging="0"/>
        <w:jc w:val="right"/>
        <w:rPr/>
      </w:pPr>
      <w:r>
        <w:rPr/>
        <w:t>к приказу Управления</w:t>
      </w:r>
    </w:p>
    <w:p>
      <w:pPr>
        <w:pStyle w:val="Normal"/>
        <w:shd w:fill="FFFFFF" w:val="clear"/>
        <w:ind w:left="86" w:hanging="0"/>
        <w:jc w:val="right"/>
        <w:rPr/>
      </w:pPr>
      <w:r>
        <w:rPr/>
        <w:t xml:space="preserve">№ </w:t>
      </w:r>
      <w:r>
        <w:rPr/>
        <w:t>443 от 12.12.2011г.</w:t>
      </w:r>
    </w:p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 проведении районного тура городского соревнования класс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Наше здоровье - в наших руках!»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</w:t>
      </w:r>
      <w:r>
        <w:rPr>
          <w:bCs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5" w:right="14" w:hanging="0"/>
        <w:jc w:val="both"/>
        <w:rPr/>
      </w:pPr>
      <w:r>
        <w:rPr>
          <w:spacing w:val="-11"/>
          <w:sz w:val="24"/>
          <w:szCs w:val="24"/>
        </w:rPr>
        <w:tab/>
        <w:t xml:space="preserve">1. </w:t>
      </w:r>
      <w:r>
        <w:rPr>
          <w:sz w:val="24"/>
          <w:szCs w:val="24"/>
        </w:rPr>
        <w:t xml:space="preserve">Настоящее Положение определяет статус, цели и задачи </w:t>
      </w:r>
      <w:r>
        <w:rPr>
          <w:spacing w:val="-1"/>
          <w:sz w:val="24"/>
          <w:szCs w:val="24"/>
        </w:rPr>
        <w:t xml:space="preserve">районного тура </w:t>
      </w:r>
      <w:r>
        <w:rPr>
          <w:sz w:val="24"/>
          <w:szCs w:val="24"/>
        </w:rPr>
        <w:t>городского соревнования классов «Наше здоровье - в наших руках!» (далее - Соревнование), порядок его подготовки и проведен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4" w:right="67" w:firstLine="45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 xml:space="preserve">2. </w:t>
      </w:r>
      <w:r>
        <w:rPr>
          <w:sz w:val="24"/>
          <w:szCs w:val="24"/>
        </w:rPr>
        <w:t xml:space="preserve">Соревнование организуется Управлением образования Советского района Администрации г. Челябинска с целью формирования позитивного опыта здорового образа жизни у обучающихся 5-7 классов, </w:t>
      </w:r>
      <w:r>
        <w:rPr>
          <w:b/>
          <w:sz w:val="24"/>
          <w:szCs w:val="24"/>
        </w:rPr>
        <w:t>посвящается чемпионату Европы по дзюдо 2012 года, предстоящим в 2014 году Олимпийским игра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4" w:right="67" w:firstLine="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65" w:right="22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I</w:t>
      </w:r>
      <w:r>
        <w:rPr>
          <w:bCs/>
          <w:spacing w:val="-1"/>
          <w:sz w:val="24"/>
          <w:szCs w:val="24"/>
        </w:rPr>
        <w:t xml:space="preserve">. </w:t>
      </w:r>
      <w:r>
        <w:rPr>
          <w:bCs/>
          <w:sz w:val="24"/>
          <w:szCs w:val="24"/>
        </w:rPr>
        <w:t>Основные задачи Соревн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сновными задачами Соревнования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пропаганда здорового образа жизни среди обучающихся, педагогов и родителей;</w:t>
      </w:r>
    </w:p>
    <w:p>
      <w:pPr>
        <w:pStyle w:val="TextBodyIndent"/>
        <w:spacing w:before="0" w:after="0"/>
        <w:ind w:left="0" w:right="18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изучение истории олимпийского движения,</w:t>
      </w:r>
    </w:p>
    <w:p>
      <w:pPr>
        <w:pStyle w:val="TextBodyIndent"/>
        <w:spacing w:before="0" w:after="0"/>
        <w:ind w:left="0" w:right="180"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sz w:val="24"/>
          <w:szCs w:val="24"/>
        </w:rPr>
        <w:t>изучение прошлого, настоящего и будущего города Челябинска;</w:t>
      </w:r>
    </w:p>
    <w:p>
      <w:pPr>
        <w:pStyle w:val="TextBodyIndent"/>
        <w:spacing w:before="0" w:after="0"/>
        <w:ind w:left="0" w:righ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накомство с биографиями почетных жителей г.Челябинска, лучших спортсменов региона, ветеранов спорта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совершенствование опыта проведения коллективного досуга детей;</w:t>
      </w:r>
    </w:p>
    <w:p>
      <w:pPr>
        <w:pStyle w:val="TextBodyIndent"/>
        <w:spacing w:before="0" w:after="0"/>
        <w:ind w:left="0" w:right="1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выявление, поддержка и распространение опыта работы с социальными партнерами.     </w:t>
      </w:r>
    </w:p>
    <w:p>
      <w:pPr>
        <w:pStyle w:val="TextBodyIndent"/>
        <w:ind w:left="0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>. Участники Соревнования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 Участниками Соревнования являются детские коллективы 5-7 классов общеобразовательных учреждений всех типов и видов.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проведения Соревнования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ab/>
        <w:t xml:space="preserve">5. </w:t>
      </w:r>
      <w:r>
        <w:rPr>
          <w:sz w:val="24"/>
          <w:szCs w:val="24"/>
        </w:rPr>
        <w:t>Соревнование проводится в 3 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624" w:firstLine="27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 тур - школьный - с 11 января по 4 марта 2012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624" w:firstLine="27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 тур - районный - с   5 марта по 23 марта 2012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624" w:firstLine="27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 тур - городской - с 26 марта по 10 апреля 2012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3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Районный тур Соревнования завершается районным праздником «Наше здоровье – в наших руках!», который проводится с участием представителей городского Оргкомитета, работающего на правах Жюр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3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Городской тур Соревнования проводится 10 апреля 2012 г. в МУДОД ДПШ им. Крупской в форме городского детского праздника  «Здоровый город!», в котором принимает участие один класс - победитель районного тура Соревн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3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Условия Соревнования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 Класс, заявивший о своем участии в Соревновании, принимает решение быть самым активным, спортивным, здоровым классом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43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</w:t>
      </w:r>
      <w:r>
        <w:rPr>
          <w:spacing w:val="-1"/>
          <w:sz w:val="24"/>
          <w:szCs w:val="24"/>
        </w:rPr>
        <w:t xml:space="preserve">9. Каждый обучающийся класса </w:t>
      </w:r>
      <w:r>
        <w:rPr>
          <w:sz w:val="24"/>
          <w:szCs w:val="24"/>
        </w:rPr>
        <w:t>добровольно принимает на себя обязательство вести здоровый образ жизни, делать зарядку, заниматься в спортивной секции, принимать участие в общественно-значимых делах класса, семьи, школы, района, города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10. Класс считается участвующим в Соревновании до тех пор, пока более 90 процентов об</w:t>
      </w:r>
      <w:r>
        <w:rPr>
          <w:sz w:val="24"/>
          <w:szCs w:val="24"/>
        </w:rPr>
        <w:t xml:space="preserve">учающихся класса принимает участие во всех конкурсах Соревн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101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 В  течение   всего   времени   участия  в Соревновании   районным   и школьным Оргкомитетами:</w:t>
      </w:r>
    </w:p>
    <w:p>
      <w:pPr>
        <w:pStyle w:val="Normal"/>
        <w:shd w:fill="FFFFFF" w:val="clear"/>
        <w:ind w:left="36" w:right="7" w:firstLine="673"/>
        <w:jc w:val="both"/>
        <w:rPr/>
      </w:pPr>
      <w:r>
        <w:rPr>
          <w:spacing w:val="-1"/>
          <w:sz w:val="24"/>
          <w:szCs w:val="24"/>
        </w:rPr>
        <w:t xml:space="preserve">1) организуются конкурсы, выставки, мероприятия, акции, посвященные формированию здорового образа жизни </w:t>
      </w:r>
      <w:r>
        <w:rPr>
          <w:sz w:val="24"/>
          <w:szCs w:val="24"/>
        </w:rPr>
        <w:t>обучающихся;</w:t>
      </w:r>
    </w:p>
    <w:p>
      <w:pPr>
        <w:pStyle w:val="Normal"/>
        <w:shd w:fill="FFFFFF" w:val="clear"/>
        <w:ind w:left="43" w:right="7" w:firstLine="673"/>
        <w:jc w:val="both"/>
        <w:rPr>
          <w:sz w:val="24"/>
          <w:szCs w:val="24"/>
        </w:rPr>
      </w:pPr>
      <w:r>
        <w:rPr>
          <w:sz w:val="24"/>
          <w:szCs w:val="24"/>
        </w:rPr>
        <w:t>2) проводятся   профилактические  занятия,  подчеркивающие  важность  здорового  образа жизни и рассматривающие причины возникновения вредных привычек среди обучающихс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29" w:firstLine="4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29" w:firstLine="49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организуется изучение истории олимпийского движения; движения «Готов к труду и обороне!»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29" w:firstLine="4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организуется изучение интересных фактов из истории родного город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2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</w:t>
      </w:r>
      <w:r>
        <w:rPr>
          <w:spacing w:val="-11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водятся встречи с</w:t>
      </w:r>
      <w:r>
        <w:rPr>
          <w:sz w:val="24"/>
          <w:szCs w:val="24"/>
        </w:rPr>
        <w:t xml:space="preserve"> почетными жителями г. Челябинска,</w:t>
      </w:r>
      <w:r>
        <w:rPr>
          <w:spacing w:val="-6"/>
          <w:sz w:val="24"/>
          <w:szCs w:val="24"/>
        </w:rPr>
        <w:t xml:space="preserve"> ветеранами спорта, лучшими спортсменами региона, почетными жителями г. Челябинска.</w:t>
      </w:r>
    </w:p>
    <w:p>
      <w:pPr>
        <w:pStyle w:val="TextBodyIndent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right="7" w:hanging="43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Порядок организации и проведения Соревнования</w:t>
      </w:r>
    </w:p>
    <w:p>
      <w:pPr>
        <w:pStyle w:val="Normal"/>
        <w:shd w:fill="FFFFFF" w:val="clear"/>
        <w:ind w:left="43" w:right="7" w:hanging="4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12. Каждый класс – участник Соревнования – оформляет заявку на участие класса в Соревновании </w:t>
      </w:r>
      <w:r>
        <w:rPr>
          <w:sz w:val="24"/>
          <w:szCs w:val="24"/>
        </w:rPr>
        <w:t xml:space="preserve">(приложение 1).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Класс считается участвующим в Соревновании, если он передает заявку в Оргкомитет своего МОУ; Оргкомитет МОУ - в районный Оргкомит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0" w:right="1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ab/>
        <w:t xml:space="preserve">14. </w:t>
      </w:r>
      <w:r>
        <w:rPr>
          <w:b/>
          <w:sz w:val="24"/>
          <w:szCs w:val="24"/>
        </w:rPr>
        <w:t>Классный руководител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ует участие класса </w:t>
      </w:r>
      <w:r>
        <w:rPr>
          <w:spacing w:val="-5"/>
          <w:sz w:val="24"/>
          <w:szCs w:val="24"/>
        </w:rPr>
        <w:t xml:space="preserve">в Соревновании, который помогает контактировать с </w:t>
      </w:r>
      <w:r>
        <w:rPr>
          <w:spacing w:val="-4"/>
          <w:sz w:val="24"/>
          <w:szCs w:val="24"/>
        </w:rPr>
        <w:t xml:space="preserve">Оргкомитетами МОУ, района. Предлагаемая схема взаимодействия: «Класс - </w:t>
      </w:r>
      <w:r>
        <w:rPr>
          <w:spacing w:val="-1"/>
          <w:sz w:val="24"/>
          <w:szCs w:val="24"/>
        </w:rPr>
        <w:t>Классный руководитель</w:t>
      </w:r>
      <w:r>
        <w:rPr>
          <w:spacing w:val="-4"/>
          <w:sz w:val="24"/>
          <w:szCs w:val="24"/>
        </w:rPr>
        <w:t xml:space="preserve"> - </w:t>
      </w:r>
      <w:r>
        <w:rPr>
          <w:sz w:val="24"/>
          <w:szCs w:val="24"/>
        </w:rPr>
        <w:t>Оргкомитет Соревнова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5. В течение хода Соревнования Оргкомитеты МОУ и района координируют и подводят предварительные итоги Соревнования, обеспечивают гласность, наглядность, открытость Соревнования, освещают положительный опыт работы классов в школьной, районной печати и других СМИ. Школьный Оргкомитет представляет информацию об участии классов школы в Соревновании в районный Оргкомитет </w:t>
      </w:r>
      <w:r>
        <w:rPr>
          <w:b/>
          <w:spacing w:val="-4"/>
          <w:sz w:val="24"/>
          <w:szCs w:val="24"/>
        </w:rPr>
        <w:t xml:space="preserve">25 января, 22 февраля, </w:t>
      </w:r>
      <w:r>
        <w:rPr>
          <w:b/>
          <w:sz w:val="24"/>
          <w:szCs w:val="24"/>
        </w:rPr>
        <w:t>15 марта 2012 года</w:t>
      </w:r>
      <w:r>
        <w:rPr>
          <w:sz w:val="24"/>
          <w:szCs w:val="24"/>
        </w:rPr>
        <w:t xml:space="preserve"> по форме (приложение 2). 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.  В ходе проведения Соревнования Организаторы размещают информацию в сети Интернет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 школьный Оргкомитет – на сайте МОУ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 районный Оргкомитет – на сайте районного Управления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городской Оргкомитет – на портале Управления по делам образования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Челябинск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. Обновление информации на заявленном Интернет-ресурсе проводится школьным и районным Оргкомитетами </w:t>
      </w:r>
      <w:r>
        <w:rPr>
          <w:b/>
          <w:sz w:val="24"/>
          <w:szCs w:val="24"/>
        </w:rPr>
        <w:t>не реже одного раза в недел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8. В городском туре Соревнования принимают участие один класс от района,  занявший </w:t>
      </w: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в районном празднике «Наше здоровье – в наших руках!».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и на учас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родском туре Соревнования (приложение 3), заверенные начальниками районных Управлений образования, направляются  до 23.03.2012 г. в городской Оргкомитет Соревнования (ЦДЭ, ул. Овчинникова, 4,  ЦДЭ, тел./факс 237-24-75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cd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he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sz w:val="24"/>
          <w:szCs w:val="24"/>
        </w:rPr>
        <w:t>19. Класс, занявший 1 место в районе, представляет в городской Оргкомитет  до 23.03.2012 г. следующ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5" w:right="29"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опия страницы классного журнала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сведения о физической подготовленности обучающихся класса (нормативы ОФП), заверенные руководителем МОУ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дневник класса «</w:t>
      </w:r>
      <w:r>
        <w:rPr>
          <w:b/>
          <w:bCs/>
          <w:sz w:val="24"/>
          <w:szCs w:val="24"/>
        </w:rPr>
        <w:t>Дневник добрых дел для себя и других»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744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слайд-шоу  (или видеоролик) «Мы – юные Челябинцы!»</w:t>
      </w:r>
      <w:r>
        <w:rPr>
          <w:bCs/>
          <w:sz w:val="24"/>
          <w:szCs w:val="24"/>
        </w:rPr>
        <w:t xml:space="preserve">  о спортивных соревнованиях, викторинах, конкурсах, акциях, выставках, посвященных юбилею города, встречах с жителями города, района, ветеранами спорта, организуемых классом в рамках городского Соревнования классов </w:t>
      </w:r>
      <w:r>
        <w:rPr>
          <w:sz w:val="24"/>
          <w:szCs w:val="24"/>
        </w:rPr>
        <w:t>«Наше здоровье - в наших руках!».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</w:t>
      </w:r>
      <w:r>
        <w:rPr>
          <w:b/>
          <w:sz w:val="24"/>
          <w:szCs w:val="24"/>
        </w:rPr>
        <w:t>городском празднике</w:t>
      </w:r>
      <w:r>
        <w:rPr>
          <w:sz w:val="24"/>
          <w:szCs w:val="24"/>
        </w:rPr>
        <w:t xml:space="preserve"> «Здоровый город» в Оргкомитет Соревнований в обязательной форме должны быть предоставлены </w:t>
      </w:r>
      <w:r>
        <w:rPr>
          <w:b/>
          <w:sz w:val="24"/>
          <w:szCs w:val="24"/>
        </w:rPr>
        <w:t>сведения о командах-участниках праздника и классном руководителе (дата рождения, домашний адрес, индекс, данные паспорта или свидетельства о рождении: серия, номер, кем, когда выдан).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Содержание городского тура </w:t>
      </w:r>
      <w:r>
        <w:rPr>
          <w:sz w:val="24"/>
          <w:szCs w:val="24"/>
        </w:rPr>
        <w:t>Соревнования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 Городской тур Соревнования классов «Наше здоровье - в наших руках!» включает:</w:t>
      </w:r>
    </w:p>
    <w:p>
      <w:pPr>
        <w:pStyle w:val="Normal"/>
        <w:shd w:fill="FFFFFF" w:val="clear"/>
        <w:ind w:left="528" w:firstLine="1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конкурс</w:t>
      </w:r>
      <w:r>
        <w:rPr>
          <w:sz w:val="24"/>
          <w:szCs w:val="24"/>
        </w:rPr>
        <w:t xml:space="preserve">- выставку творческих работ «Наше здоровье - в наших руках!»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 творческую защиту «Дневника добрых дел для себя и других!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  конкурс на лучшее слайд-шоу  (или видеоролик) «Мы – юные Челябинцы!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соревнования классных руководителей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спортивные состяз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конкурс болельщи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конкурс  страниц школьных сайтов о ходе проведения Соревнования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21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Конкурс - выставка творческих работ «Наше здоровье - в наших руках!»; 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выставочных работ должно соответствовать теме «Наше здоровье - в наших руках!» и может быть </w:t>
      </w:r>
      <w:r>
        <w:rPr>
          <w:b/>
          <w:sz w:val="24"/>
          <w:szCs w:val="24"/>
        </w:rPr>
        <w:t>представлено рисунками, фотографиями, плакатами, плоскостными работами, кроссвордами</w:t>
      </w:r>
      <w:r>
        <w:rPr>
          <w:sz w:val="24"/>
          <w:szCs w:val="24"/>
        </w:rPr>
        <w:t>, в том числе, посвященных чемпионату Европы по дзюдо 2012года, предстоящим Олимпийским играм в 2014 году. Название выставки должно быть эстетично оформлено. Финалисты самостоятельно оформляют выставку творческих работ в месте проведения городского праздника «Здоровый город!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е выставочные работы должны быть аккуратно оформлены в рамки или паспорту, иметь этикету 10х4 см, набранную на компьютере (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16 кегль) с указанием: названия работы; фамилии, имени автора; образовательного учреждения, класса; фамилии, имени, отчества руководителя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i/>
          <w:sz w:val="24"/>
          <w:szCs w:val="24"/>
        </w:rPr>
        <w:t>22. Т</w:t>
      </w:r>
      <w:r>
        <w:rPr>
          <w:bCs/>
          <w:i/>
          <w:sz w:val="24"/>
          <w:szCs w:val="24"/>
        </w:rPr>
        <w:t>ворческая защита «Дневника добрых дел для себя и других!»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4"/>
          <w:szCs w:val="24"/>
        </w:rPr>
        <w:t xml:space="preserve">В Оргкомитет предоставляется оформленный  </w:t>
      </w:r>
      <w:r>
        <w:rPr>
          <w:b/>
          <w:sz w:val="24"/>
          <w:szCs w:val="24"/>
        </w:rPr>
        <w:t>альбом формата А-3</w:t>
      </w:r>
      <w:r>
        <w:rPr>
          <w:sz w:val="24"/>
          <w:szCs w:val="24"/>
        </w:rPr>
        <w:t xml:space="preserve"> с текстовой и фотографической отчетной информацией о проделанных добрых делах за период Соревнования (приложение 4) с последующей творческой защитой.</w:t>
      </w:r>
    </w:p>
    <w:p>
      <w:pPr>
        <w:pStyle w:val="Normal"/>
        <w:shd w:fill="FFFFFF" w:val="clear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формленном дневнике должны быть обязательно оформлены следующие страницы:</w:t>
      </w:r>
    </w:p>
    <w:p>
      <w:pPr>
        <w:pStyle w:val="Normal"/>
        <w:shd w:fill="FFFFFF" w:val="clear"/>
        <w:ind w:left="36" w:right="7" w:firstLine="673"/>
        <w:jc w:val="both"/>
        <w:rPr/>
      </w:pPr>
      <w:r>
        <w:rPr>
          <w:sz w:val="24"/>
          <w:szCs w:val="24"/>
        </w:rPr>
        <w:t>- о коллективных делах класса</w:t>
      </w:r>
      <w:r>
        <w:rPr>
          <w:spacing w:val="-1"/>
          <w:sz w:val="24"/>
          <w:szCs w:val="24"/>
        </w:rPr>
        <w:t xml:space="preserve">, акциях, соревнованиях, посвященных формированию здорового образа жизни </w:t>
      </w:r>
      <w:r>
        <w:rPr>
          <w:sz w:val="24"/>
          <w:szCs w:val="24"/>
        </w:rPr>
        <w:t>обучающихся;</w:t>
      </w:r>
    </w:p>
    <w:p>
      <w:pPr>
        <w:pStyle w:val="Normal"/>
        <w:shd w:fill="FFFFFF" w:val="clear"/>
        <w:ind w:left="36" w:right="7" w:firstLine="6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ссе о классном руководителе; </w:t>
      </w:r>
    </w:p>
    <w:p>
      <w:pPr>
        <w:pStyle w:val="Normal"/>
        <w:shd w:fill="FFFFFF" w:val="clear"/>
        <w:ind w:left="36" w:right="7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путеводитель по микрорайону школы, посвященный юбилею города Челябинска;</w:t>
      </w:r>
    </w:p>
    <w:p>
      <w:pPr>
        <w:pStyle w:val="Normal"/>
        <w:shd w:fill="FFFFFF" w:val="clear"/>
        <w:ind w:left="36" w:right="7" w:firstLine="673"/>
        <w:jc w:val="both"/>
        <w:rPr>
          <w:sz w:val="24"/>
          <w:szCs w:val="24"/>
        </w:rPr>
      </w:pPr>
      <w:r>
        <w:rPr>
          <w:sz w:val="24"/>
          <w:szCs w:val="24"/>
        </w:rPr>
        <w:t>- рассказ о социальных партнерах класса;</w:t>
      </w:r>
    </w:p>
    <w:p>
      <w:pPr>
        <w:pStyle w:val="Normal"/>
        <w:shd w:fill="FFFFFF" w:val="clear"/>
        <w:ind w:left="36" w:right="7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отзывы детей о встречах с ветеранами, почетными жителями г.Челябинска, спортсменами, интересные факты их биографии  и т.д.;</w:t>
      </w:r>
    </w:p>
    <w:p>
      <w:pPr>
        <w:pStyle w:val="Normal"/>
        <w:shd w:fill="FFFFFF" w:val="clear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«Дневника…»  жюри оценивает соответствие представленного материала целям и задачам конкурса, глубину и полноту отражения данной темы,  культуру оформления альбома.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left="57" w:right="57" w:firstLine="48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Жюри обращает внимание на информацию в Дневнике об о</w:t>
      </w:r>
      <w:r>
        <w:rPr>
          <w:iCs/>
          <w:sz w:val="24"/>
          <w:szCs w:val="24"/>
        </w:rPr>
        <w:t xml:space="preserve">рганизации и проведении </w:t>
      </w:r>
      <w:r>
        <w:rPr>
          <w:sz w:val="24"/>
          <w:szCs w:val="24"/>
        </w:rPr>
        <w:t>мероприятий по первичной неспецифической профилактике потребления психоактивных веществ (ПАВ), п</w:t>
      </w:r>
      <w:r>
        <w:rPr>
          <w:iCs/>
          <w:sz w:val="24"/>
          <w:szCs w:val="24"/>
        </w:rPr>
        <w:t>рофилактики наркологических заболеваний</w:t>
      </w:r>
      <w:r>
        <w:rPr>
          <w:sz w:val="24"/>
          <w:szCs w:val="24"/>
        </w:rPr>
        <w:t>. Мероприятия по профилактике должны носить информационный, педагогический, культурный, физкультурно-спортивный характер, быть направлены на предупреждение возникновения и распространения болезней зависимого поведения, формировать мотивации на эффективное социально-психологическое и физическое развитие, соответствовать возрастной группе участников.</w:t>
      </w:r>
    </w:p>
    <w:p>
      <w:pPr>
        <w:pStyle w:val="Normal"/>
        <w:shd w:fill="FFFFFF" w:val="clear"/>
        <w:ind w:right="7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творческой защите дневника учитывается качество выступления команды с использованием элементов  агитбригады, театра, пантомимы и т.д. Выступление творческих групп  должны быть продолжительностью не более 7 минут, иметь музыкальное и видеосопровождение, носить познавательный и воспитательный характер. Состав  творческой группы не должен превышать 10 человек.</w:t>
      </w:r>
    </w:p>
    <w:p>
      <w:pPr>
        <w:pStyle w:val="Normal"/>
        <w:shd w:fill="FFFFFF" w:val="clear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3. Конкурс слайд-шоу  (или видеороликов) «Мы – юные Челябинцы!».</w:t>
      </w:r>
    </w:p>
    <w:p>
      <w:pPr>
        <w:pStyle w:val="Normal"/>
        <w:shd w:fill="FFFFFF" w:val="clear"/>
        <w:ind w:firstLine="744"/>
        <w:jc w:val="both"/>
        <w:rPr/>
      </w:pPr>
      <w:r>
        <w:rPr>
          <w:bCs/>
          <w:sz w:val="24"/>
          <w:szCs w:val="24"/>
        </w:rPr>
        <w:t xml:space="preserve">Слайд-шоу (или видеоролик) о конкурсах, акциях, выставках, посвященных юбилею города, о встречах с жителями города, района, ветеранами спорта, организуемых классом в рамках городского Соревнования классов </w:t>
      </w:r>
      <w:r>
        <w:rPr>
          <w:sz w:val="24"/>
          <w:szCs w:val="24"/>
        </w:rPr>
        <w:t>«Наше здоровье - в наших руках!»</w:t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ебования к работ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ворческое решение выбранной темы путём создания оригинального художественного образа, композиционного решения, литературного оформления, видеоря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спользования представленных материалов для распространения позитивного взгляда на воспитание подрастающего поко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айд-шоу (видеоролик) должны  быть размещены на электронном носителе  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) в формате файла 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v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5 и выше, звук битрейт не ниже 128 </w:t>
      </w:r>
      <w:r>
        <w:rPr>
          <w:sz w:val="24"/>
          <w:szCs w:val="24"/>
          <w:lang w:val="en-US"/>
        </w:rPr>
        <w:t>kbi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разрешение не ниже чем 352х288;  продолжительность слайд-шоу и видеоролика не должна превышать 3 мину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24. Соревнования классных руководителе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4" w:right="67" w:firstLine="456"/>
        <w:jc w:val="both"/>
        <w:rPr/>
      </w:pPr>
      <w:r>
        <w:rPr>
          <w:sz w:val="24"/>
          <w:szCs w:val="24"/>
        </w:rPr>
        <w:t>Соревнования классных руководителей могут проходить в форме викторины по вопросам, посвященным теме Соревнований (</w:t>
      </w:r>
      <w:r>
        <w:rPr>
          <w:b/>
          <w:sz w:val="24"/>
          <w:szCs w:val="24"/>
        </w:rPr>
        <w:t>предстоящим Олимпийским играм,</w:t>
      </w:r>
      <w:r>
        <w:rPr>
          <w:b/>
          <w:spacing w:val="-4"/>
          <w:sz w:val="24"/>
          <w:szCs w:val="24"/>
        </w:rPr>
        <w:t xml:space="preserve"> чемпионату Европы по дзюдо в 2012г.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импровизационных творческих и прочих конкурсов. Данные соревнования проходят среди классных руководителей, ставших финалистами, во время проведения городского праздника «Здоровый город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 Спортивные состяз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ходят в форме эстафет среди классов-победителей районных туров во время проведения городского праздника «Здоровый город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 Конкурс болельщ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болельщиков включает конкурсы на лучший «слоган»,  лучший плакат в поддержку своей команды, а также жюри учитывает единую форму болельщиков, соблюдение болельщиками правил поведения на городском  праздник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7. Конкурс страниц школьных сайтов о ходе проведения Соревнова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сновные критерии оценки страниц школьных сайто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ступность – легкость нахождения информации, удобство навиг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информативность – наличие  актуальной, интересной и полезной информации о ходе проведения Соревн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еративность и своевременность обновления информ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изайн – оригинальность оформления, читаемост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терактивность – наличие форм обратной связи с посетителями, взаимодействие с другими классами и МОУ – участниками  городского Соревн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54" w:hanging="0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одведение итогов Соревнова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i/>
          <w:sz w:val="24"/>
          <w:szCs w:val="24"/>
        </w:rPr>
        <w:t>28. Победители определяются по общей сумме баллов за все конкурсы и состяз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993" w:leader="none"/>
        </w:tabs>
        <w:jc w:val="both"/>
        <w:rPr/>
      </w:pPr>
      <w:r>
        <w:rPr>
          <w:i/>
          <w:spacing w:val="-7"/>
          <w:sz w:val="24"/>
          <w:szCs w:val="24"/>
        </w:rPr>
        <w:t xml:space="preserve">29. </w:t>
      </w:r>
      <w:r>
        <w:rPr>
          <w:i/>
          <w:sz w:val="24"/>
          <w:szCs w:val="24"/>
        </w:rPr>
        <w:t>Награждение участников Соревнования проводи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первом этапе – общеобразовательным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втором этапе – районными Управлениям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третьем этапе – Управлением по делам образования г. Челябинска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0. Победители районного и городского тура награждаются грамотами, благодарностями и призами Управления по делам образования г.Челябинска и социальных партнеров Соревнования.</w:t>
      </w:r>
    </w:p>
    <w:p>
      <w:pPr>
        <w:pStyle w:val="Normal"/>
        <w:shd w:fill="FFFFFF" w:val="clear"/>
        <w:ind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Оргкомитет-жюри вправе вводить номинации для награждения классов-участников по уровню их участия в итоговом мероприятии Соревнования – городском детском празднике «Здоровый город».  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</w:rPr>
      </w:pPr>
      <w:r>
        <w:rPr>
          <w:spacing w:val="-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</w:rPr>
      </w:pPr>
      <w:r>
        <w:rPr>
          <w:spacing w:val="-8"/>
        </w:rPr>
        <w:t>к  Положению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на участие в районном туре городского Соревнования  классо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Наше здоровье - в наших руках!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  <w:t>(сдается в Оргкомитет района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51" w:firstLine="557"/>
        <w:jc w:val="both"/>
        <w:rPr/>
      </w:pPr>
      <w:r>
        <w:rPr>
          <w:spacing w:val="-3"/>
          <w:sz w:val="24"/>
          <w:szCs w:val="24"/>
        </w:rPr>
        <w:t>Мы, учащиеся _______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ласса  _____ </w:t>
      </w:r>
      <w:r>
        <w:rPr>
          <w:spacing w:val="-4"/>
          <w:sz w:val="24"/>
          <w:szCs w:val="24"/>
        </w:rPr>
        <w:t xml:space="preserve">школы, </w:t>
      </w:r>
      <w:r>
        <w:rPr>
          <w:sz w:val="24"/>
          <w:szCs w:val="24"/>
        </w:rPr>
        <w:t xml:space="preserve">решили принять участие в Соревновании </w:t>
      </w:r>
      <w:r>
        <w:rPr>
          <w:bCs/>
          <w:spacing w:val="-1"/>
          <w:sz w:val="24"/>
          <w:szCs w:val="24"/>
        </w:rPr>
        <w:t xml:space="preserve">классов </w:t>
      </w:r>
      <w:r>
        <w:rPr>
          <w:sz w:val="24"/>
          <w:szCs w:val="24"/>
        </w:rPr>
        <w:t>«Наше здоровье - в наших руках!» в 2011-2012 учебном году.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jc w:val="both"/>
        <w:rPr/>
      </w:pPr>
      <w:r>
        <w:rPr/>
        <w:t>Подписи участников Соревнования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6"/>
        <w:gridCol w:w="1503"/>
        <w:gridCol w:w="1822"/>
      </w:tblGrid>
      <w:tr>
        <w:trPr>
          <w:trHeight w:val="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378" w:righ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4" w:hanging="0"/>
        <w:jc w:val="both"/>
        <w:rPr/>
      </w:pPr>
      <w:r>
        <w:rPr>
          <w:spacing w:val="-2"/>
          <w:sz w:val="24"/>
          <w:szCs w:val="24"/>
        </w:rPr>
        <w:t>Классный руководитель – куратор класса __________________</w:t>
      </w:r>
      <w:r>
        <w:rPr>
          <w:sz w:val="24"/>
          <w:szCs w:val="24"/>
        </w:rPr>
        <w:t>Ф.И.О., контактный телефон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</w:rPr>
      </w:pPr>
      <w:r>
        <w:rPr>
          <w:spacing w:val="-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  <w:sz w:val="24"/>
          <w:szCs w:val="24"/>
        </w:rPr>
      </w:pPr>
      <w:r>
        <w:rPr>
          <w:spacing w:val="-8"/>
        </w:rPr>
        <w:t>к  Положению</w:t>
      </w:r>
    </w:p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частии МОУ  ______________ 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sz w:val="24"/>
          <w:szCs w:val="24"/>
        </w:rPr>
        <w:t xml:space="preserve">в районном туре </w:t>
      </w:r>
      <w:r>
        <w:rPr>
          <w:spacing w:val="-1"/>
          <w:sz w:val="24"/>
          <w:szCs w:val="24"/>
        </w:rPr>
        <w:t xml:space="preserve">городского Соревнования классов </w:t>
      </w:r>
      <w:r>
        <w:rPr>
          <w:sz w:val="24"/>
          <w:szCs w:val="24"/>
        </w:rPr>
        <w:t>«Наше здоровье - в наших руках!»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sz w:val="24"/>
          <w:szCs w:val="24"/>
        </w:rPr>
        <w:t>на ______ 2012г.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(сроки сдачи информации 25.01.2012 г.; 22.02.2012 г.; 15.03.2012 г.)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53"/>
        <w:gridCol w:w="1701"/>
        <w:gridCol w:w="3532"/>
        <w:gridCol w:w="2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-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ind w:right="-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а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hd w:fill="FFFFFF" w:val="clear"/>
              <w:ind w:right="36" w:hanging="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онкурсы, выставки, встречи, акции и т.д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3"/>
                <w:sz w:val="24"/>
                <w:szCs w:val="24"/>
              </w:rPr>
              <w:t xml:space="preserve">Куратор </w:t>
            </w:r>
            <w:r>
              <w:rPr>
                <w:spacing w:val="-1"/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МОУ </w:t>
            </w:r>
            <w:r>
              <w:rPr>
                <w:sz w:val="24"/>
                <w:szCs w:val="24"/>
              </w:rPr>
              <w:t xml:space="preserve">(Ф.И.О.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/>
      </w:pPr>
      <w:r>
        <w:rPr>
          <w:spacing w:val="-8"/>
          <w:sz w:val="24"/>
          <w:szCs w:val="24"/>
        </w:rPr>
        <w:t>Директор МОУ № _____________________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сполнитель_________________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pacing w:val="-8"/>
        </w:rPr>
        <w:t>Приложение 3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pacing w:val="-8"/>
        </w:rPr>
        <w:t>к  Положению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ind w:left="86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 участие в районном туре </w:t>
      </w:r>
      <w:r>
        <w:rPr>
          <w:spacing w:val="-1"/>
          <w:sz w:val="24"/>
          <w:szCs w:val="24"/>
        </w:rPr>
        <w:t xml:space="preserve">городского Соревнования  классов </w:t>
      </w:r>
    </w:p>
    <w:p>
      <w:pPr>
        <w:pStyle w:val="Normal"/>
        <w:shd w:fill="FFFFFF" w:val="clear"/>
        <w:ind w:left="86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«Наше здоровье - в наших руках!»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4"/>
          <w:szCs w:val="24"/>
        </w:rPr>
        <w:t>(сведения о победителях школьного тура городского Соревнования)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 сдачи до 10.03.2012г.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1063"/>
        <w:gridCol w:w="3240"/>
        <w:gridCol w:w="1518"/>
        <w:gridCol w:w="2922"/>
      </w:tblGrid>
      <w:tr>
        <w:trPr>
          <w:trHeight w:val="143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3" w:leader="none"/>
              </w:tabs>
              <w:spacing w:lineRule="exact" w:line="278"/>
              <w:ind w:right="293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МОУ,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hd w:fill="FFFFFF" w:val="clear"/>
              <w:spacing w:lineRule="exact" w:line="274"/>
              <w:ind w:right="-8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ждени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классного руководит</w:t>
            </w:r>
            <w:r>
              <w:rPr>
                <w:sz w:val="24"/>
                <w:szCs w:val="24"/>
              </w:rPr>
              <w:t>еля (куратора класса)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/>
      </w:pPr>
      <w:r>
        <w:rPr>
          <w:spacing w:val="-8"/>
          <w:sz w:val="24"/>
          <w:szCs w:val="24"/>
        </w:rPr>
        <w:t>Директор МОУ №____________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сполнитель _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</w:rPr>
      </w:pPr>
      <w:r>
        <w:rPr>
          <w:spacing w:val="-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right"/>
        <w:rPr>
          <w:spacing w:val="-8"/>
        </w:rPr>
      </w:pPr>
      <w:r>
        <w:rPr>
          <w:spacing w:val="-8"/>
        </w:rPr>
        <w:t>к  Положению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ind w:left="13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ind w:left="13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ind w:left="13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рное содержание 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ind w:left="13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Дневника добрых дел для себя и других!»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ind w:left="1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ind w:right="374" w:hanging="0"/>
        <w:jc w:val="both"/>
        <w:rPr>
          <w:sz w:val="24"/>
          <w:szCs w:val="24"/>
        </w:rPr>
      </w:pPr>
      <w:r>
        <w:rPr>
          <w:sz w:val="24"/>
          <w:szCs w:val="24"/>
        </w:rPr>
        <w:t>1. Адрес школы, телефон________</w:t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ind w:righ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Класс________,  количество обучающихся__________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лассный руководитель (куратор класса) ____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ind w:left="1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Текст обязательств участников Соревнования 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ind w:left="1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5" w:leader="underscore"/>
        </w:tabs>
        <w:jc w:val="both"/>
        <w:rPr/>
      </w:pPr>
      <w:r>
        <w:rPr/>
        <w:t>5. Подписи участников Соревнования:</w:t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6"/>
        <w:gridCol w:w="1661"/>
        <w:gridCol w:w="1771"/>
      </w:tblGrid>
      <w:tr>
        <w:trPr>
          <w:trHeight w:val="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3" w:leader="none"/>
          <w:tab w:val="left" w:pos="6019" w:leader="underscore"/>
          <w:tab w:val="left" w:pos="7243" w:leader="underscore"/>
        </w:tabs>
        <w:ind w:lef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23" w:leader="none"/>
          <w:tab w:val="left" w:pos="6019" w:leader="underscore"/>
          <w:tab w:val="left" w:pos="7243" w:leader="underscor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6. Название и слоган класса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 Режим дня: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42" w:right="29" w:hanging="14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8. Комплекс утренней оздоровительной гимнастики «Крепче мышцы – острее  ум»: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42" w:right="29" w:hanging="14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9. Творческое оформление мероприятий (название, дата, место проведения, фото или рисунок, отзывы участников) по разделам: </w:t>
      </w:r>
      <w:r>
        <w:rPr>
          <w:b/>
          <w:i/>
          <w:spacing w:val="-8"/>
          <w:sz w:val="24"/>
          <w:szCs w:val="24"/>
        </w:rPr>
        <w:t>«</w:t>
      </w:r>
      <w:r>
        <w:rPr>
          <w:i/>
          <w:spacing w:val="-8"/>
          <w:sz w:val="24"/>
          <w:szCs w:val="24"/>
        </w:rPr>
        <w:t>Занятие физкультурой и спортом», «Общественно-значимые коллективные дела класса», «Встречи с почетными жителями города Челябинска, ветеранами-спортсменами».*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.   Эссе о классном руководителе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1. </w:t>
      </w:r>
      <w:r>
        <w:rPr>
          <w:sz w:val="24"/>
          <w:szCs w:val="24"/>
        </w:rPr>
        <w:t xml:space="preserve">Путеводитель по микрорайону школы, </w:t>
      </w:r>
      <w:r>
        <w:rPr>
          <w:i/>
          <w:sz w:val="24"/>
          <w:szCs w:val="24"/>
        </w:rPr>
        <w:t>посвященный юбилею города Челябинск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2. Информация о социальных партнерах класса, в каких мероприятиях принимали участие социальные партнеры, формы участия.</w:t>
        <w:tab/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/>
      </w:pPr>
      <w:r>
        <w:rPr>
          <w:spacing w:val="-8"/>
          <w:sz w:val="24"/>
          <w:szCs w:val="24"/>
        </w:rPr>
        <w:t>13. Интересные факты из жизни  почетных  жителей города, ветеранов-спортсменов, с кем были организованы встреч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29" w:hanging="0"/>
        <w:jc w:val="both"/>
        <w:rPr/>
      </w:pPr>
      <w:r>
        <w:rPr>
          <w:spacing w:val="-8"/>
          <w:sz w:val="24"/>
          <w:szCs w:val="24"/>
        </w:rPr>
        <w:tab/>
        <w:t>В рамках Дневника класса каждый ребенок оформляет личную зачетную книжку</w:t>
      </w:r>
      <w:r>
        <w:rPr>
          <w:b/>
          <w:i/>
          <w:spacing w:val="-8"/>
          <w:sz w:val="24"/>
          <w:szCs w:val="24"/>
        </w:rPr>
        <w:t>**</w:t>
      </w:r>
      <w:r>
        <w:rPr>
          <w:spacing w:val="-8"/>
          <w:sz w:val="24"/>
          <w:szCs w:val="24"/>
        </w:rPr>
        <w:t>, где отмечает следующие данные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454" w:right="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Школа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454" w:right="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ласс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454" w:right="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Ф.И. (ребенка)__________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454" w:right="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918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81"/>
        <w:gridCol w:w="3977"/>
        <w:gridCol w:w="229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autoSpaceDE w:val="false"/>
              <w:ind w:right="2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autoSpaceDE w:val="false"/>
              <w:ind w:right="2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autoSpaceDE w:val="false"/>
              <w:ind w:right="2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л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autoSpaceDE w:val="false"/>
              <w:ind w:right="2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тверждающая подпис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autoSpaceDE w:val="false"/>
              <w:snapToGrid w:val="false"/>
              <w:ind w:right="2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autoSpaceDE w:val="false"/>
              <w:snapToGrid w:val="false"/>
              <w:ind w:right="2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autoSpaceDE w:val="false"/>
              <w:snapToGrid w:val="false"/>
              <w:ind w:right="2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autoSpaceDE w:val="false"/>
              <w:snapToGrid w:val="false"/>
              <w:ind w:right="2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4" w:leader="none"/>
        </w:tabs>
        <w:ind w:left="454" w:right="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360" w:right="29" w:hanging="0"/>
        <w:jc w:val="both"/>
        <w:rPr/>
      </w:pP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>Все дела направлены на приобщение участниками Соревнования себя и окружающих к здоровому образу жизни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360" w:right="29" w:hanging="0"/>
        <w:jc w:val="both"/>
        <w:rPr/>
      </w:pPr>
      <w:r>
        <w:rPr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**</w:t>
      </w:r>
      <w:r>
        <w:rPr>
          <w:i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Личные зачетные книжки участников прилагаются к Дневнику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8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mtImperial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PromtImperial;Trebuchet MS" w:hAnsi="PromtImperial;Trebuchet MS" w:cs="PromtImperial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romtImperial;Trebuchet MS" w:hAnsi="PromtImperial;Trebuchet MS" w:cs="PromtImperial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Внутренний адрес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27:00Z</dcterms:created>
  <dc:creator>Казакова Л.А.</dc:creator>
  <dc:description/>
  <cp:keywords/>
  <dc:language>en-US</dc:language>
  <cp:lastModifiedBy>Компьютер1</cp:lastModifiedBy>
  <cp:lastPrinted>2011-12-23T12:00:00Z</cp:lastPrinted>
  <dcterms:modified xsi:type="dcterms:W3CDTF">2011-12-23T06:22:00Z</dcterms:modified>
  <cp:revision>7</cp:revision>
  <dc:subject/>
  <dc:title> </dc:title>
</cp:coreProperties>
</file>