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имназии №80</w:t>
      </w:r>
    </w:p>
    <w:p>
      <w:pPr>
        <w:pStyle w:val="Normal"/>
        <w:jc w:val="right"/>
        <w:rPr/>
      </w:pPr>
      <w:r>
        <w:rPr/>
        <w:t>______/ М.Б. Горюшкина</w:t>
      </w:r>
    </w:p>
    <w:p>
      <w:pPr>
        <w:pStyle w:val="Normal"/>
        <w:jc w:val="right"/>
        <w:rPr/>
      </w:pPr>
      <w:r>
        <w:rPr/>
        <w:t>«___»____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жведомственной профилактическ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 здоровый образ жизни» в МАОУ гимназии №8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рганизационная, методическая работа, информационно-просветитель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гигиене для мальчиков 9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прел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арова А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гигиене для девочек 6- 7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 гостях у Доктора Айболита» театрализованный классный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 о здоровье (встречи с врачами –специалистами из состава роди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тендовой информации: психологические рекомендации «Как готовиться к экзамен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ские собрания «Психологическое сопровождение итоговой аттестации и ЕГЭ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состяз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 30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ШУС, Кузнецова Г.В., Мураева Ю.Н., Звягин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ассные часы «Твое здоровье - в твоих ру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.04 по 30.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ция. «Жизнь без наркотиков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плакатов «Скажи наркотикам – нет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лассные часы, тренинги, лекции, беседы, круглые столы, встречи с врачами о вреде наркомании, токсикомании, алкоголизма, табакокур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«телефона доверия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идеолекторий «Дорога в никуда, или 10 фактов о наркотик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-массовые оздоровительные мероприятия (баскетбол, волейбол, пионербо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.04 по 30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, Точилкина Е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Кузнецова Г.В., Верховых В.В., Мураева Ю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а Ю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Т.П., Каширина Е.Я., Жеребц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ые соревновани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«Весёлые стар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е соревн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эта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легкоатлетическая эстаф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енство города по волейболу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 25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 Е.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Т.П., Жеребц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рисунков «Секреты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27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на Е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 «Моё здоровье – моя ответ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5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а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Челябинск – чистый гор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орка территории школы и прилегающих участ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адка цветов на клум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ева О.Ю., 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.</w:t>
            </w:r>
            <w:r>
              <w:rPr>
                <w:sz w:val="26"/>
                <w:szCs w:val="26"/>
              </w:rPr>
              <w:t>Лечебно – 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ы среди учащихся 5- 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ай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акцинации против клещевого энцефал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ай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и для учителей «Признаки нарком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а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 со старшеклассниками «Выбор профессии с учетом состояния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4 по 11 апр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ай Л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Мероприятия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и  учащихся  с представителями органов внутренних дел по вопросам об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ставила:    педагог-организатор                                                                  Кузнецова Г.В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2:00Z</dcterms:created>
  <dc:creator>Depo_219</dc:creator>
  <dc:description/>
  <cp:keywords/>
  <dc:language>en-US</dc:language>
  <cp:lastModifiedBy>Depo_219</cp:lastModifiedBy>
  <cp:lastPrinted>2012-02-09T16:21:00Z</cp:lastPrinted>
  <dcterms:modified xsi:type="dcterms:W3CDTF">2012-04-03T04:29:00Z</dcterms:modified>
  <cp:revision>9</cp:revision>
  <dc:subject/>
  <dc:title>УТВЕРЖДАЮ</dc:title>
</cp:coreProperties>
</file>