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1" w:leader="none"/>
        </w:tabs>
        <w:ind w:right="-20"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1" w:leader="none"/>
        </w:tabs>
        <w:ind w:right="141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61" w:leader="none"/>
        </w:tabs>
        <w:ind w:right="20" w:hanging="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АДМИНИСТРАЦИЯ  ГОРОДА  ЧЕЛЯБИНСКА</w:t>
      </w:r>
    </w:p>
    <w:p>
      <w:pPr>
        <w:pStyle w:val="Normal"/>
        <w:tabs>
          <w:tab w:val="clear" w:pos="708"/>
          <w:tab w:val="left" w:pos="8161" w:leader="none"/>
        </w:tabs>
        <w:ind w:right="1417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ПРАВЛЕНИЕ ОБРАЗОВАНИЯ СОВЕТСКОГО РАЙОНА </w:t>
      </w:r>
    </w:p>
    <w:p>
      <w:pPr>
        <w:pStyle w:val="Normal"/>
        <w:tabs>
          <w:tab w:val="clear" w:pos="708"/>
          <w:tab w:val="left" w:pos="8161" w:leader="none"/>
        </w:tabs>
        <w:spacing w:lineRule="auto" w:line="120"/>
        <w:ind w:right="1417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18"/>
          <w:szCs w:val="18"/>
        </w:rPr>
        <w:t xml:space="preserve">пр.Ленина, 89,  г. Челябинск,  454080,   (8-351) 265-49-6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o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u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81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1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2011г.                                                                               №  _____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1417" w:hanging="0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обеспечению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лучение среднего (полног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образования в 2011-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 исполнение Федерального Закона Российской Федерации от 10.07.1992г, №3266-1 «Об образовании», Федерального Закона Российской Федерации от 24.06.1999г №120-ФЗ «Об основах системы профилактики безнадзорности и правонарушений несовершеннолетних», Закона Челябинской области от 28.11.2002г №125-ЗО «О системе профилактики безнадзорности и правонарушений  несовершеннолетних в Челябинской области от 28.11.2002г №125 – ЗО, приказа МО и Н  «О мерах по обеспечению прав гражданина получение среднего (полного) общего образования в 2011-2012  учебном году» №01-1385 от 29.08.2011г., в целях  реализации прав граждан на получение среднего (полного) общего образования в 2011/2012 учебном году и профилактики правонарушений несовершеннолет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ивно – методические совещания с руководителями образовательных учреждений по организации работы  в 2011/2012 учебном году 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у обеспечения развития воспитательных систем и дополнительного образования...Управления:</w:t>
      </w:r>
    </w:p>
    <w:p>
      <w:pPr>
        <w:pStyle w:val="Style17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вместно с комиссией по делам несовершеннолетних проведение городских межведомственных профилактических акций «Образование всем детям», «Защита», «Дети улиц», «За здоровый образ жизни», «Подросток»;</w:t>
      </w:r>
    </w:p>
    <w:p>
      <w:pPr>
        <w:pStyle w:val="Style17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в Управление  по делам образования г. Челябинска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ую еженедельную информацию о количестве необучающихся  несовершеннолетних в районе с 1 по 30.сентября 2011г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необучающихся несовершеннолетних детях в системе образования района (приложение № 1, формы №№1; 1.1.; 1.2.) и мерах принятых по возвращению несовершеннолетних в школу   на 25число ежемесячно;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 о динамике численности необучающихся детей за период с 2009-2011г. (приложение №2 форма 2.1.) в срок до 01.10.2011;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ведения о мерах, принимаемых образовательными учреждениями  по устранению правонарушений, совершённых обучающимися  детьми, в 2011-2012уч.г. (приложение №6, форма №6.1.);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ведения о занятости обучающихся детей, состоящих на учёте в органах внутренних дел и районной комиссии по делам несовершеннолетних ( до 10.10.2011г);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информацию об итогах проведения «Горячей линии» по выявлению необучающихся несовершеннолетних детей  в 2011-2012уч.году на 01.10.2011г, 20, 02.2012г., 25.05.2012г.  (приложение  №8, форма №8.1.);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дготовить и представить в Управление по делам образования г. Челябинска:</w:t>
      </w:r>
    </w:p>
    <w:p>
      <w:pPr>
        <w:pStyle w:val="Normal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ую информацию о динамике количества необучающихся детей, систематически пропускающих учебные занятия в образовательных учреждениях района по итогам 1-го полугодия в срок до 25.12.2011г., по итогам 2-го полугодия в срок до 25.06.2012г.;</w:t>
      </w:r>
    </w:p>
    <w:p>
      <w:pPr>
        <w:pStyle w:val="Normal"/>
        <w:ind w:left="567" w:hanging="207"/>
        <w:jc w:val="both"/>
        <w:rPr/>
      </w:pPr>
      <w:r>
        <w:rPr>
          <w:sz w:val="26"/>
          <w:szCs w:val="26"/>
        </w:rPr>
        <w:t>- приказ РУО о закреплении наставников за обучающимися систематически пропускающими учебные занятия в школе в 2011-2012 учебном году, состоящими на учёте органов внутренних дел, самовольно уходящими из дома,  с последующим обновлением по мере необходимости;</w:t>
      </w:r>
    </w:p>
    <w:p>
      <w:pPr>
        <w:pStyle w:val="Normal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- районную программу привлечения несовершеннолетних детей к учебному процессу (до 05.10.2011г);</w:t>
      </w:r>
    </w:p>
    <w:p>
      <w:pPr>
        <w:pStyle w:val="Normal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- банк данных о несовершеннолетних совершивших преступления в 3-м квартале 2011г  (до10.10.2011г.);</w:t>
      </w:r>
    </w:p>
    <w:p>
      <w:pPr>
        <w:pStyle w:val="Normal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- банк данных о несовершеннолетних детях, совершивших самовольные уходы из дома в 3-м квартале 2011г (до 10.10.2011г.);</w:t>
      </w:r>
    </w:p>
    <w:p>
      <w:pPr>
        <w:pStyle w:val="Normal"/>
        <w:jc w:val="both"/>
        <w:rPr/>
      </w:pPr>
      <w:r>
        <w:rPr>
          <w:sz w:val="26"/>
          <w:szCs w:val="26"/>
        </w:rPr>
        <w:t>2. Отделу обеспечения развития дошкольного общего, и коррекционного (специального) образования (Асхатова Р.Т.) подготовить и представить в Управление по делам образования г. Челябинска: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ведения об учащихся, не завершивших образование данного уровня  в 2010-2011 учебном году  до 10.10.2011г.;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учающихся, выбывших из общеобразовательных учреждений в течение 2010-2011уч.года (приложение №5, форма №5.1.) до 01.10.2011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ведения  о вечерних (сменных) общеобразовательных учреждениях на начало 2011/2012г учебного года с приложением учебных планов (формы ГС №СВ-1, ГС  ОШ-5 до 10.10.2011г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чебный план вечерних (сменных) общеобразовательных учреждений на 2011/2012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6"/>
          <w:szCs w:val="26"/>
        </w:rPr>
        <w:t>1) обеспечить реализацию права несовершеннолетних детей  на получение среднего (полного) общего образования на основе выбора  индивидуальных образовательных услуг, в том числе для детей с проблемами  в развитии, испытывающими трудности в обучении, и интеллектуальной недостаточностью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провести инструктивно – методические совещания  с учителями – предметниками и специалистами службы сопровождения (социальными педагогами, педагогами-психологами, классными руководителями) по организации работы в 2011/2012 учебном году по обеспечению прав граждан на получение среднего (полного) общего образова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рганизовать совместную деятельность с органами родительского самоуправления, общественностью в решении вопросов предупреждения неуспеваемости и пропуска детьми занятий в школе и </w:t>
      </w:r>
      <w:r>
        <w:rPr>
          <w:sz w:val="26"/>
          <w:szCs w:val="26"/>
        </w:rPr>
        <w:t>принимать меры межведомственного воздействия на родителей, отрицательно влияющих на воспитание дет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работать план мероприятий по предупреждению пропусков учебных занятий в школе без уважительных причин несовершеннолетними детьми в 2011-2012 учебном год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осуществлять в образовательных учреждениях ежедневный контроль и ежемесячный мониторинг посещаемости несовершеннолетними детьми учебных занятий в школе, в том числе </w:t>
      </w:r>
      <w:r>
        <w:rPr>
          <w:sz w:val="26"/>
          <w:szCs w:val="26"/>
        </w:rPr>
        <w:t>детей-инвалидов школьного возраста с интеллектуальной недостаточностью. Результаты мониторинга представить в РУО на 25 число ежемесячно;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заместителя начальника Управления   Мельникову Т.А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Ю.А. Терин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а Л.Г.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иказу  РУ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05.09.2011  № 331</w:t>
      </w:r>
    </w:p>
    <w:p>
      <w:pPr>
        <w:pStyle w:val="Normal"/>
        <w:jc w:val="right"/>
        <w:rPr/>
      </w:pPr>
      <w:r>
        <w:rPr/>
        <w:t>(Форма 1.1)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необучающимся несовершеннолетним в г. Челябинске на 01.___.20__г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74"/>
        <w:gridCol w:w="808"/>
        <w:gridCol w:w="698"/>
        <w:gridCol w:w="664"/>
        <w:gridCol w:w="810"/>
        <w:gridCol w:w="866"/>
        <w:gridCol w:w="365"/>
        <w:gridCol w:w="924"/>
        <w:gridCol w:w="696"/>
        <w:gridCol w:w="1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детей</w:t>
            </w:r>
            <w:r>
              <w:rPr>
                <w:b/>
                <w:sz w:val="22"/>
                <w:szCs w:val="22"/>
              </w:rPr>
              <w:t>(сумма граф 4-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обучающихс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невным общеобразовательным учрежд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обучающиеся несовершеннолетние дети других образовательных учрежден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ющиеся дети-инвалиды, подлежащие обучению в шко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(К)О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чер. 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  <w:u w:val="single"/>
              </w:rPr>
              <w:t xml:space="preserve">обучающихся </w:t>
            </w:r>
            <w:r>
              <w:rPr>
                <w:sz w:val="22"/>
                <w:szCs w:val="22"/>
              </w:rPr>
              <w:t>на начало 2011/2012 уч.г. (по форме № 74 РИК раздел № 4) без детей с ограниченными возможност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</w:t>
            </w:r>
            <w:r>
              <w:rPr>
                <w:b/>
                <w:sz w:val="22"/>
                <w:szCs w:val="22"/>
              </w:rPr>
              <w:t>регулярно</w:t>
            </w:r>
            <w:r>
              <w:rPr>
                <w:sz w:val="22"/>
                <w:szCs w:val="22"/>
              </w:rPr>
              <w:t xml:space="preserve"> не посещающих образовательные </w:t>
            </w:r>
            <w:r>
              <w:rPr>
                <w:b/>
                <w:sz w:val="22"/>
                <w:szCs w:val="22"/>
              </w:rPr>
              <w:t>учреждения (100 и более уроков в месяц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, </w:t>
            </w:r>
            <w:r>
              <w:rPr>
                <w:b/>
                <w:sz w:val="22"/>
                <w:szCs w:val="22"/>
              </w:rPr>
              <w:t>систематически</w:t>
            </w:r>
            <w:r>
              <w:rPr>
                <w:sz w:val="22"/>
                <w:szCs w:val="22"/>
              </w:rPr>
              <w:t xml:space="preserve"> припускающих учебные занятия (от 40 уроков до 100 уроков в месяц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, добавившихся к списку в текущем месяце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 устроенных, возвращенных в ОУ (из списка предыдущего месяц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МОУ___________________</w:t>
      </w:r>
    </w:p>
    <w:p>
      <w:pPr>
        <w:pStyle w:val="Normal"/>
        <w:jc w:val="both"/>
        <w:rPr/>
      </w:pPr>
      <w:r>
        <w:rPr/>
        <w:t>Исполнитель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- в сентябре – еженедельно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 1.2)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>Сведения об образовательных учреждениях,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>имеющих необучающихся несовершеннолетних детей, добавившихся (выбывших)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>к списку в текущем месяце в течение 2011/2012 учебного год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12"/>
        <w:gridCol w:w="902"/>
        <w:gridCol w:w="133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я об образовательных учрежде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, регулярно непосещающие образовательные учреждения (от 40 до 100 и более уроков в месяц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добавившиеся к списку в текущем месяце (на 1 число каждого меся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выбывшие из списка предыдущего месяца (на 1 число каждого меся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детей из образовательных учреждений, не достигших 18 лет (че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приложить</w:t>
            </w:r>
            <w:r>
              <w:rPr>
                <w:u w:val="single"/>
              </w:rPr>
              <w:t xml:space="preserve"> список несовершеннолетних с указанием</w:t>
            </w:r>
            <w:r>
              <w:rPr/>
              <w:t>: Ф.И.О. ребенка, дата рождения, школа, класс, согласие КДН и ЗП; его устройство (место, дата) (</w:t>
            </w:r>
            <w:r>
              <w:rPr>
                <w:color w:val="000000"/>
              </w:rPr>
              <w:t>на 1 число каждого меся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исключенных из ОУ за нарушение Устава школы (чел.) (</w:t>
            </w:r>
            <w:r>
              <w:rPr>
                <w:color w:val="000000"/>
                <w:u w:val="single"/>
              </w:rPr>
              <w:t>приложить</w:t>
            </w:r>
            <w:r>
              <w:rPr>
                <w:u w:val="single"/>
              </w:rPr>
              <w:t xml:space="preserve"> список исключенных несовершеннолетних с указанием</w:t>
            </w:r>
            <w:r>
              <w:rPr/>
              <w:t xml:space="preserve">: Ф.И.О. ребенка, дата рождения, школа, класс, решение педагогического совета и КДН и ЗП; его устройство (место, дата) </w:t>
            </w:r>
            <w:r>
              <w:rPr>
                <w:color w:val="000000"/>
              </w:rPr>
              <w:t>(на 1 число каждого меся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учающиеся дети-инвалиды, подлежащие обуч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Форма 1.3)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/>
      </w:pPr>
      <w:r>
        <w:rPr>
          <w:color w:val="000000"/>
        </w:rPr>
        <w:t>Принятые меры  образовательными учреждениями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возвращению несовершеннолетнего ребенка в школу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7"/>
        <w:gridCol w:w="947"/>
        <w:gridCol w:w="3163"/>
        <w:gridCol w:w="2590"/>
      </w:tblGrid>
      <w:tr>
        <w:trPr>
          <w:trHeight w:val="7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 несовершеннолетн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меры РУ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У по возвращению несовершеннолетнего ребенка в школу (по каждому ребенку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х 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аждому несовершеннолетнем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число меся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  <w:r>
        <w:rPr/>
        <w:t>директор__</w:t>
      </w:r>
      <w:r>
        <w:rPr>
          <w:sz w:val="28"/>
          <w:szCs w:val="28"/>
        </w:rPr>
        <w:t>______________</w:t>
        <w:tab/>
        <w:t>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Исполнитель. Ф. И.О.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тел.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21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1321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к приказу  РУО</w:t>
      </w:r>
    </w:p>
    <w:p>
      <w:pPr>
        <w:pStyle w:val="Normal"/>
        <w:shd w:fill="FFFFFF" w:val="clear"/>
        <w:tabs>
          <w:tab w:val="clear" w:pos="708"/>
          <w:tab w:val="left" w:pos="13214" w:leader="none"/>
        </w:tabs>
        <w:jc w:val="right"/>
        <w:rPr/>
      </w:pPr>
      <w:r>
        <w:rPr/>
        <w:t xml:space="preserve"> </w:t>
      </w:r>
      <w:r>
        <w:rPr/>
        <w:t>от  05.09.2011 № 331</w:t>
      </w:r>
    </w:p>
    <w:p>
      <w:pPr>
        <w:pStyle w:val="Normal"/>
        <w:shd w:fill="FFFFFF" w:val="clear"/>
        <w:tabs>
          <w:tab w:val="clear" w:pos="708"/>
          <w:tab w:val="left" w:pos="13214" w:leader="none"/>
        </w:tabs>
        <w:jc w:val="right"/>
        <w:rPr/>
      </w:pPr>
      <w:r>
        <w:rPr>
          <w:bCs/>
          <w:color w:val="000000"/>
        </w:rPr>
        <w:t xml:space="preserve">(Форма  8.1)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об итогах проведения «</w:t>
      </w:r>
      <w:r>
        <w:rPr>
          <w:color w:val="000000"/>
        </w:rPr>
        <w:t xml:space="preserve">горячей» телефонной линии по выявлению необучающихся несовершеннолетних дете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2011/2012 учебном году в _____________районе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>2011-2012 уч.г. (че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50"/>
        <w:gridCol w:w="666"/>
        <w:gridCol w:w="665"/>
        <w:gridCol w:w="1013"/>
        <w:gridCol w:w="979"/>
      </w:tblGrid>
      <w:tr>
        <w:trPr>
          <w:trHeight w:val="3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2 201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2 г.</w:t>
            </w:r>
          </w:p>
        </w:tc>
      </w:tr>
      <w:tr>
        <w:trPr>
          <w:trHeight w:val="2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учающихся по спискам на начало 2011/2012 уч.г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форме № 76 РИК р.4 (1-11 класс без детей с ограниченными возможностями здоровья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ыявлено необучающихся несовершеннолетних дет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ено в школу для получения образ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ено в другие образовательные учрежд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казать сколько чел, в какие О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ая форма устройств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казать форму устройства по численн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роен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ы условия проживания несовершеннолетних специалистами О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ормлено запросов в территориальные органы охраны прав детей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ято на контроль органами опеки и попечительства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та подготовка документов на лишение родительских пра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шены родительских пра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ы в родительских права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та подготовка документов на оформление опекунств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а опе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ено в учреждения для детей-сирот и детей, оставшихся без попечения родителей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та подготовка документов на устройство в прию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ено в прию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ено в детский до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ено в школу-интернат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а пенсия по потере кормильц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о на контроль участковыми инспекторами районных управлений внутренних де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ы документы в КДН и З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о на контроль внештатными инспекторами О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служебное расслед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о на контроль педагогическими коллективами О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медицинское обслед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психолого-педагогическая помощь в устранении конфликтных ситуац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другая помощь( указать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214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иказу  РУ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14" w:leader="none"/>
              </w:tabs>
              <w:rPr>
                <w:bCs/>
                <w:color w:val="000000"/>
              </w:rPr>
            </w:pPr>
            <w:r>
              <w:rPr/>
              <w:t>от  _5.09.2011  № 3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14" w:leader="none"/>
        </w:tabs>
        <w:jc w:val="right"/>
        <w:rPr/>
      </w:pPr>
      <w:r>
        <w:rPr>
          <w:bCs/>
          <w:color w:val="000000"/>
        </w:rPr>
        <w:t xml:space="preserve">(Форма 2.2)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Сведения о причинах</w:t>
      </w:r>
    </w:p>
    <w:p>
      <w:pPr>
        <w:pStyle w:val="Normal"/>
        <w:shd w:fill="FFFFFF" w:val="clear"/>
        <w:jc w:val="center"/>
        <w:rPr/>
      </w:pPr>
      <w:r>
        <w:rPr/>
        <w:t>пропуска несовершеннолетними детьми учебных занятий в школ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361"/>
        <w:gridCol w:w="1447"/>
        <w:gridCol w:w="1398"/>
      </w:tblGrid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 г.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ся в розыск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ся под следствие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9" w:firstLine="57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9" w:firstLine="57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9" w:firstLine="57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живания семьи неизвестн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ое материальное положение родит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9" w:firstLine="57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9" w:firstLine="57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9" w:firstLine="57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потребляют спиртные напи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, употребляющие спиртные напи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и, имеющие проблемы в воспитан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имеющие психические нар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состоящие на уч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Ни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М ПДН УМВ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девиантным повед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ют трудности в усвоении учебной программы и нет желания учить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затруднения при обучении (перерос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учитель-ученик-родител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т у родственников в другой территор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 (указа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иректор</w:t>
        <w:tab/>
        <w:t>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сполнитель 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60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иказу  РУ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/>
              <w:t>от  05.09.2011 № 3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Сведения о обучающихся,</w:t>
      </w:r>
    </w:p>
    <w:p>
      <w:pPr>
        <w:pStyle w:val="Normal"/>
        <w:jc w:val="center"/>
        <w:rPr/>
      </w:pPr>
      <w:r>
        <w:rPr/>
        <w:t>выбывших из общеобразовательных учреждений в течение 2010/2011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03"/>
        <w:gridCol w:w="709"/>
        <w:gridCol w:w="616"/>
        <w:gridCol w:w="616"/>
        <w:gridCol w:w="724"/>
      </w:tblGrid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вшие учащиеся из 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(чел.)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из образовательных учреждений в течение 2010/2011 уч.г.  (Форма ГС № Д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ругие дневные 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ециальные (коррекционные) учреждения и классы дл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ечерние (сменные) 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я среднего профессионального образования (днев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нача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уппы, не осуществляющих общеобразовательную 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лич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за недостойн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по причине длительной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ыло в специальные учебно-воспитательные учреждения и воспитательно-трудовые кол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на работу и не продолжают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и не уча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ы по не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ы по достижению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 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(предоставить сведении отдельно: дневные, МСКОУ, вечерние, ЦО, а также сводную информацию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3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1800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иказу  РУ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  _.09.2011 № 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/>
        <w:t xml:space="preserve">1. Сведения об обучающихся, не завершивших образ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 xml:space="preserve">данного уровня в 2010/2011 учебном году в_МОУ__________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4"/>
        <w:gridCol w:w="1319"/>
        <w:gridCol w:w="1377"/>
        <w:gridCol w:w="1182"/>
        <w:gridCol w:w="1518"/>
        <w:gridCol w:w="1260"/>
      </w:tblGrid>
      <w:tr>
        <w:trPr>
          <w:trHeight w:val="396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ста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торный курс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-2010 учебном год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торный курс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-2011 учебном году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разовательных учреждений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ого года</w:t>
            </w:r>
          </w:p>
        </w:tc>
      </w:tr>
      <w:tr>
        <w:trPr>
          <w:trHeight w:val="432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 обще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а обучающихся д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 обще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а обучающихся детей</w:t>
            </w:r>
          </w:p>
        </w:tc>
      </w:tr>
      <w:tr>
        <w:trPr>
          <w:trHeight w:val="20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ое общее образование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ельный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Итого по начальному общему образованию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ст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-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общее образование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общему образова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ст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7-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реднее (полное) общее  образование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реднему (полному) общему образова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ст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2-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сем ступеням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умма строк 6</w:t>
            </w:r>
            <w:r>
              <w:rPr>
                <w:sz w:val="16"/>
                <w:szCs w:val="16"/>
              </w:rPr>
              <w:t>, 12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i/>
          <w:sz w:val="18"/>
          <w:szCs w:val="18"/>
        </w:rPr>
        <w:t>Процент высчитывается от общей численной детей каждой параллели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2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роцент высчитывается от общей численной детей каждой ступени образования.</w:t>
      </w:r>
    </w:p>
    <w:p>
      <w:pPr>
        <w:pStyle w:val="Normal"/>
        <w:numPr>
          <w:ilvl w:val="3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Процент высчитывается от общей численности детей в ОУ.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предоставить сведении отдельно: дневные, МСКОУ, вечерние, ЦО, а также сводную информацию по всем МОУ</w:t>
      </w:r>
    </w:p>
    <w:tbl>
      <w:tblPr>
        <w:tblW w:w="359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>
          <w:trHeight w:val="1787" w:hRule="atLeast"/>
        </w:trPr>
        <w:tc>
          <w:tcPr>
            <w:tcW w:w="3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Форма 6.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иказу   РУ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5.09.2011 № 3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Банк данных несовершеннолетних, совершивших преступ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440"/>
        <w:gridCol w:w="1260"/>
        <w:gridCol w:w="1260"/>
        <w:gridCol w:w="1084"/>
        <w:gridCol w:w="1076"/>
        <w:gridCol w:w="1620"/>
        <w:gridCol w:w="1796"/>
        <w:gridCol w:w="1991"/>
        <w:gridCol w:w="107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есовершеннолетн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едпринимаемые ОУ по профилактике и устранению правонарушений несовершеннолетними детьм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учрежд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ведомственном уровн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кружках, секциях МДОД, СДЮСШ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какого времен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О тренера, руководител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 и расшифров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73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а 6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иказу  РУ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__09.2011 № ____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анк данных о несовершеннолетних, совершивших самовольный уход из семьи или гос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781"/>
        <w:gridCol w:w="706"/>
        <w:gridCol w:w="1424"/>
        <w:gridCol w:w="709"/>
        <w:gridCol w:w="1247"/>
        <w:gridCol w:w="1415"/>
        <w:gridCol w:w="884"/>
        <w:gridCol w:w="1816"/>
        <w:gridCol w:w="1783"/>
        <w:gridCol w:w="1247"/>
        <w:gridCol w:w="1607"/>
      </w:tblGrid>
      <w:tr>
        <w:trPr>
          <w:tblHeader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клас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амовольных у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х видах учета состоит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родителям, результатив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кружках, секциях МДОД, СДЮСШОР (где, с какого времени, ФИО тренера, руководите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980" w:hRule="atLeast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риказу  РУО</w:t>
            </w:r>
          </w:p>
          <w:p>
            <w:pPr>
              <w:pStyle w:val="Normal"/>
              <w:jc w:val="right"/>
              <w:rPr/>
            </w:pPr>
            <w:r>
              <w:rPr/>
              <w:t>от  05.09.2011 № 3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намике численности необучающихся несовершеннолетних детей за период с 2009 - 2011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чел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70"/>
        <w:gridCol w:w="2070"/>
        <w:gridCol w:w="2070"/>
      </w:tblGrid>
      <w:tr>
        <w:trPr>
          <w:trHeight w:val="5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9-2010 уч.г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5.09.2009г.)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9-2010 уч.г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10-2011 уч.г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5.09.2010г.)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10-2011 уч.г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11-2012 уч.г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5.09.2011г.)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ind w:left="969" w:right="-6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ind w:left="522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</w:t>
      </w:r>
    </w:p>
    <w:p>
      <w:pPr>
        <w:pStyle w:val="Normal"/>
        <w:jc w:val="right"/>
        <w:rPr/>
      </w:pPr>
      <w:r>
        <w:rPr/>
        <w:t xml:space="preserve">к приказу РУО № </w:t>
      </w:r>
    </w:p>
    <w:p>
      <w:pPr>
        <w:pStyle w:val="Normal"/>
        <w:jc w:val="right"/>
        <w:rPr/>
      </w:pPr>
      <w:r>
        <w:rPr/>
        <w:t>от ___________2011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роведение контроля</w:t>
      </w:r>
    </w:p>
    <w:p>
      <w:pPr>
        <w:pStyle w:val="Normal"/>
        <w:jc w:val="center"/>
        <w:rPr/>
      </w:pPr>
      <w:r>
        <w:rPr/>
        <w:t>специалистами Управления реализации  ФЗ</w:t>
      </w:r>
    </w:p>
    <w:p>
      <w:pPr>
        <w:pStyle w:val="Normal"/>
        <w:jc w:val="center"/>
        <w:rPr/>
      </w:pPr>
      <w:r>
        <w:rPr/>
        <w:t>«Об образовании» в части обеспечения прав граждан на получение среднего</w:t>
      </w:r>
    </w:p>
    <w:p>
      <w:pPr>
        <w:pStyle w:val="Normal"/>
        <w:jc w:val="center"/>
        <w:rPr/>
      </w:pPr>
      <w:r>
        <w:rPr/>
        <w:t>общего образования  в 2011/12 учебном году.</w:t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В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 И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ова Р.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Л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 М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а О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а О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а О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роверки  - с 12 по 17 сентя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справки до 20.09.2011г.</w:t>
      </w:r>
    </w:p>
    <w:p>
      <w:pPr>
        <w:pStyle w:val="Normal"/>
        <w:ind w:left="284" w:hanging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iooaiieeaaan">
    <w:name w:val="Aioo?aiiee aa?an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9:00Z</dcterms:created>
  <dc:creator>Попова Л.Г.</dc:creator>
  <dc:description/>
  <cp:keywords/>
  <dc:language>en-US</dc:language>
  <cp:lastModifiedBy>Попова Л.Г.</cp:lastModifiedBy>
  <cp:lastPrinted>2011-09-07T15:37:00Z</cp:lastPrinted>
  <dcterms:modified xsi:type="dcterms:W3CDTF">2011-09-07T10:47:00Z</dcterms:modified>
  <cp:revision>5</cp:revision>
  <dc:subject/>
  <dc:title/>
</cp:coreProperties>
</file>